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80" w:leader="none"/>
          <w:tab w:val="center" w:pos="4677" w:leader="none"/>
        </w:tabs>
        <w:jc w:val="center"/>
        <w:outlineLvl w:val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Федеральное агентство по образованию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80" w:leader="none"/>
          <w:tab w:val="center" w:pos="4677" w:leader="none"/>
        </w:tabs>
        <w:jc w:val="center"/>
        <w:outlineLvl w:val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450" w:leader="none"/>
          <w:tab w:val="center" w:pos="4677" w:leader="none"/>
        </w:tabs>
        <w:jc w:val="center"/>
        <w:outlineLvl w:val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0" w:leader="none"/>
          <w:tab w:val="center" w:pos="4677" w:leader="none"/>
        </w:tabs>
        <w:jc w:val="center"/>
        <w:outlineLvl w:val="5"/>
        <w:rPr>
          <w:sz w:val="28"/>
          <w:szCs w:val="24"/>
        </w:rPr>
      </w:pPr>
      <w:r>
        <w:rPr>
          <w:sz w:val="28"/>
          <w:szCs w:val="24"/>
        </w:rPr>
        <w:t>«Санкт-Петербургский государственны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4"/>
        </w:rPr>
      </w:pPr>
      <w:r>
        <w:rPr>
          <w:sz w:val="28"/>
          <w:szCs w:val="24"/>
        </w:rPr>
        <w:t>инженерно-экономический университет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2575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бухгалтерского учета и ауди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0675</wp:posOffset>
                </wp:positionH>
                <wp:positionV relativeFrom="paragraph">
                  <wp:posOffset>118110</wp:posOffset>
                </wp:positionV>
                <wp:extent cx="26479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ЗАОЧНОЕ 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9.3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ЗАОЧНОЕ ОБ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ХГАЛТЕРСКИЙ УЧЕТ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437" w:leader="none"/>
        </w:tabs>
        <w:spacing w:lineRule="auto" w:line="360"/>
        <w:ind w:left="314" w:hanging="0"/>
        <w:jc w:val="center"/>
        <w:outlineLvl w:val="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ind w:right="97" w:hanging="0"/>
        <w:jc w:val="center"/>
        <w:outlineLvl w:val="3"/>
        <w:rPr>
          <w:sz w:val="32"/>
        </w:rPr>
      </w:pPr>
      <w:r>
        <w:rPr>
          <w:sz w:val="32"/>
        </w:rPr>
        <w:t>Методические указания к изучению дисциплины</w:t>
      </w:r>
    </w:p>
    <w:p>
      <w:pPr>
        <w:pStyle w:val="Normal"/>
        <w:keepNext w:val="true"/>
        <w:numPr>
          <w:ilvl w:val="0"/>
          <w:numId w:val="0"/>
        </w:numPr>
        <w:ind w:right="97" w:hanging="0"/>
        <w:jc w:val="center"/>
        <w:outlineLvl w:val="3"/>
        <w:rPr>
          <w:sz w:val="32"/>
        </w:rPr>
      </w:pPr>
      <w:r>
        <w:rPr>
          <w:sz w:val="32"/>
        </w:rPr>
        <w:t xml:space="preserve">и выполнению контрольной работы </w:t>
      </w:r>
    </w:p>
    <w:p>
      <w:pPr>
        <w:pStyle w:val="Normal"/>
        <w:keepNext w:val="true"/>
        <w:numPr>
          <w:ilvl w:val="0"/>
          <w:numId w:val="0"/>
        </w:numPr>
        <w:ind w:right="97" w:hanging="0"/>
        <w:jc w:val="center"/>
        <w:outlineLvl w:val="3"/>
        <w:rPr>
          <w:sz w:val="32"/>
        </w:rPr>
      </w:pPr>
      <w:r>
        <w:rPr>
          <w:sz w:val="32"/>
        </w:rPr>
        <w:t>для студентов заочной формы обуч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пециальности: 080502 (1) - Экономика и управление на предприятии машиностроения</w:t>
      </w:r>
    </w:p>
    <w:p>
      <w:pPr>
        <w:pStyle w:val="Normal"/>
        <w:ind w:left="162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080502 (4) - Экономика и управление на предприятии природопользования</w:t>
      </w:r>
    </w:p>
    <w:p>
      <w:pPr>
        <w:pStyle w:val="Normal"/>
        <w:ind w:left="162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080502 (5) - Экономика и управление на предприятии химической промышленности</w:t>
      </w:r>
    </w:p>
    <w:p>
      <w:pPr>
        <w:pStyle w:val="Normal"/>
        <w:ind w:left="162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080502 (6) - Экономика и управление на предприятии строительства</w:t>
      </w:r>
    </w:p>
    <w:p>
      <w:pPr>
        <w:pStyle w:val="Normal"/>
        <w:ind w:left="162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080502 (7) - Экономика и управление на предприятии транспорта</w:t>
      </w:r>
    </w:p>
    <w:p>
      <w:pPr>
        <w:pStyle w:val="Normal"/>
        <w:ind w:left="162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080502 (8) - Экономика и управление на предприятии туризма и гостиничного хозяйства</w:t>
      </w:r>
    </w:p>
    <w:p>
      <w:pPr>
        <w:pStyle w:val="Normal"/>
        <w:ind w:left="162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080502 (9) - Экономика и управление на предприятии (операции с недвижимым имуществом)</w:t>
      </w:r>
    </w:p>
    <w:p>
      <w:pPr>
        <w:pStyle w:val="Normal"/>
        <w:ind w:left="162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080502 (0) - Экономика и управление на предприятии здравоохранения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pacing w:val="-4"/>
          <w:sz w:val="24"/>
          <w:szCs w:val="24"/>
        </w:rPr>
        <w:t>080502 (н) - Экономика и управление на предприятии нефтяной и газовой промышл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нкт-Петербург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07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3. Методические указания к выполнению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контрольной работы</w:t>
      </w:r>
    </w:p>
    <w:p>
      <w:pPr>
        <w:pStyle w:val="Normal"/>
        <w:ind w:firstLine="72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36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Выполнению контрольной работы предшествует самостоятельное изучение дисциплины в соответствии содержанием рабочей программы.</w:t>
      </w:r>
    </w:p>
    <w:p>
      <w:pPr>
        <w:pStyle w:val="Normal"/>
        <w:ind w:firstLine="360"/>
        <w:jc w:val="both"/>
        <w:rPr>
          <w:iCs/>
          <w:sz w:val="32"/>
          <w:szCs w:val="32"/>
        </w:rPr>
      </w:pPr>
      <w:r>
        <w:rPr>
          <w:sz w:val="32"/>
          <w:szCs w:val="32"/>
        </w:rPr>
        <w:t>Цель выполнения контрольной работы – систематизация, расширение и контроль качества знаний студентов, полученных в ходе изучения дисциплины.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Задачи, решаемые в ходе выполнения контрольной работы: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Обучить студентов самостоятельной работе с законодательными и нормативными документами по бухгалтерскому учету, а так же с учебной литературой;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Привить студентам навыки логического обобщения и систематизации изучаемого материала дисциплины.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Развить умение применять теоретические знания для решения практических задач бухгалтерского учета.</w:t>
      </w:r>
    </w:p>
    <w:p>
      <w:pPr>
        <w:pStyle w:val="Normal"/>
        <w:ind w:firstLine="720"/>
        <w:jc w:val="both"/>
        <w:rPr>
          <w:iCs/>
          <w:sz w:val="32"/>
          <w:szCs w:val="32"/>
        </w:rPr>
      </w:pPr>
      <w:r>
        <w:rPr>
          <w:sz w:val="32"/>
          <w:szCs w:val="32"/>
        </w:rPr>
        <w:t>Следует иметь ввиду, что выполнение практических заданий – это важный этап в подготовке к экзамену по дисциплине «Бухгалтерский учет».</w:t>
      </w:r>
    </w:p>
    <w:p>
      <w:pPr>
        <w:pStyle w:val="Normal"/>
        <w:ind w:firstLine="709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Контрольная работа сдается на кафедру бухгалтерского учета и аудита не позже, чем за месяц до начала сессии. </w:t>
      </w:r>
    </w:p>
    <w:p>
      <w:pPr>
        <w:pStyle w:val="Normal"/>
        <w:ind w:firstLine="72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Выполнение контрольной работы студентом предполагает ответ на два теоретических вопроса (в соответствии с вариантом), решение пяти тестовых заданий (в соответствии с вариантом) и решение одной практической задачи (в соответствии с вариантом).</w:t>
      </w:r>
    </w:p>
    <w:p>
      <w:pPr>
        <w:pStyle w:val="Normal"/>
        <w:ind w:firstLine="72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Контрольная работа должна состоять из титульного листа, оформленного в соответствии с Приложением 2, содержания, введения, трех частей, заключения и списка используемой литературы. </w:t>
      </w:r>
    </w:p>
    <w:p>
      <w:pPr>
        <w:pStyle w:val="Normal"/>
        <w:ind w:firstLine="72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Требования к содержанию контрольной работ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Определить номер теоретических вопросов в соответствии с вариантом, определяемым по таблице 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Переписать контрольные вопрос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bCs/>
          <w:iCs/>
          <w:sz w:val="32"/>
          <w:szCs w:val="32"/>
        </w:rPr>
      </w:pPr>
      <w:r>
        <w:rPr>
          <w:iCs/>
          <w:sz w:val="32"/>
          <w:szCs w:val="32"/>
        </w:rPr>
        <w:t>Четко и достаточно кратко изложить ответ, при необходимости со ссылкой на нормативно-правовые акты. Объем ответа на каждый вопрос должен составлять 3-4 страницы машинописного текст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bCs/>
          <w:iCs/>
          <w:sz w:val="32"/>
          <w:szCs w:val="32"/>
        </w:rPr>
      </w:pPr>
      <w:r>
        <w:rPr>
          <w:iCs/>
          <w:sz w:val="32"/>
          <w:szCs w:val="32"/>
        </w:rPr>
        <w:t>После ответов на два теоретических вопроса, необходимо выполнить пять тестовых заданий (в соответствии с вариантом). Ответы на тестовые задания необходимо оформить  в таблице по форме, приведенной в  Приложении 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bCs/>
          <w:iCs/>
          <w:sz w:val="32"/>
          <w:szCs w:val="32"/>
        </w:rPr>
      </w:pPr>
      <w:r>
        <w:rPr>
          <w:iCs/>
          <w:sz w:val="32"/>
          <w:szCs w:val="32"/>
        </w:rPr>
        <w:t>Затем выполнить практическое задание (в соответствии с вариантом).</w:t>
      </w:r>
    </w:p>
    <w:p>
      <w:pPr>
        <w:pStyle w:val="Normal"/>
        <w:ind w:firstLine="708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Контрольная работа, не соответствующая методическим указаниям, считается невыполненной, и студент выполняет новую работу по варианту, назначенному ведущим преподавателем.</w:t>
      </w:r>
    </w:p>
    <w:p>
      <w:pPr>
        <w:pStyle w:val="Normal"/>
        <w:ind w:firstLine="708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В процессе изучения дисциплины и выполнения контрольной работы в случае необходимости студент имеет возможность обратиться за консультацией к преподавателю на кафедру бухгалтерского учета и аудита.</w:t>
      </w:r>
    </w:p>
    <w:p>
      <w:pPr>
        <w:pStyle w:val="Normal"/>
        <w:ind w:firstLine="72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Определение варианта контрольной работы</w:t>
      </w:r>
    </w:p>
    <w:p>
      <w:pPr>
        <w:pStyle w:val="Normal"/>
        <w:ind w:firstLine="72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Варианты заданий и вопросов студенты определяют по последней цифре номера зачетной книжки в соответствии с таблицей 1.</w:t>
      </w:r>
    </w:p>
    <w:p>
      <w:pPr>
        <w:pStyle w:val="Style12"/>
        <w:keepNext w:val="true"/>
        <w:rPr>
          <w:sz w:val="32"/>
          <w:szCs w:val="32"/>
        </w:rPr>
      </w:pPr>
      <w:r>
        <w:rPr>
          <w:sz w:val="32"/>
          <w:szCs w:val="32"/>
        </w:rPr>
        <w:t xml:space="preserve">Таблица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SEQ Таблица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1</w:t>
      </w:r>
      <w:r>
        <w:rPr>
          <w:sz w:val="32"/>
          <w:szCs w:val="32"/>
        </w:rPr>
        <w:fldChar w:fldCharType="end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Определение варианта контрольной работы</w:t>
      </w:r>
    </w:p>
    <w:p>
      <w:pPr>
        <w:pStyle w:val="Normal"/>
        <w:ind w:firstLine="72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1"/>
        <w:gridCol w:w="721"/>
        <w:gridCol w:w="721"/>
        <w:gridCol w:w="721"/>
        <w:gridCol w:w="720"/>
        <w:gridCol w:w="721"/>
        <w:gridCol w:w="721"/>
        <w:gridCol w:w="721"/>
        <w:gridCol w:w="893"/>
      </w:tblGrid>
      <w:tr>
        <w:trPr>
          <w:trHeight w:val="231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28"/>
              </w:rPr>
              <w:t>Номер задания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i w:val="false"/>
                <w:sz w:val="28"/>
              </w:rPr>
              <w:t xml:space="preserve">Последняя цифра номера зачетной книжки </w:t>
            </w:r>
          </w:p>
        </w:tc>
      </w:tr>
      <w:tr>
        <w:trPr>
          <w:trHeight w:val="31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оретический вопро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;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стовое за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;1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еское за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Cs/>
          <w:sz w:val="32"/>
          <w:szCs w:val="32"/>
        </w:rPr>
        <w:t>4. Контрольные задания</w:t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ние 1</w:t>
      </w:r>
    </w:p>
    <w:p>
      <w:pPr>
        <w:pStyle w:val="Normal"/>
        <w:widowControl/>
        <w:autoSpaceDE w:val="true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32"/>
          <w:szCs w:val="32"/>
        </w:rPr>
        <w:t xml:space="preserve">Перечень </w:t>
      </w:r>
      <w:r>
        <w:rPr>
          <w:b/>
          <w:sz w:val="32"/>
          <w:szCs w:val="32"/>
        </w:rPr>
        <w:t>теоретических вопросов</w:t>
      </w:r>
      <w:r>
        <w:rPr>
          <w:sz w:val="32"/>
          <w:szCs w:val="32"/>
        </w:rPr>
        <w:t xml:space="preserve"> к контрольной работе:</w:t>
      </w:r>
    </w:p>
    <w:p>
      <w:pPr>
        <w:pStyle w:val="Normal"/>
        <w:widowControl/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нятие бухгалтерского учета, его задачи и функции. Основные принципы и допущения, применяемые в бухгалтерском учете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800" w:leader="none"/>
        </w:tabs>
        <w:autoSpaceDE w:val="tru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Документирование хозяйственных операций; требования, предъявляемые к первичным документам. Инвентаризация как метод бухгалтерского учета. Правила проведения инвентаризаци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Счета бухгалтерского учета: виды, характеристика и значение. Двойная запись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Активные и пассивные счета: характеристика и структура. Синтетические и аналитические счет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Бухгалтерская отчетность, ее состав и значени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Учет основных средств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Учет нематериальных активов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Учет материально-производственных запасов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Учет затрат на производство продукции, работ, услуг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Учет готовой продукции и товаров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рядок ведения и учета кассовых операций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Учет расчетов с подотчетными лицам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Учет операций по расчетным и специальным счетам в банках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Учет операций с иностранной валюто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Учет финансовых вложений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Учет кредитов и займов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Учет расчетов по оплате труда с работниками. Учет удержаний из заработной плат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ет налогов и сборов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Учет расчетов по социальному страхованию и обеспечению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Учет прочих доходов и расходов. Учет финансового результата деятельности организации. Учет нераспределенной прибыли</w:t>
      </w:r>
    </w:p>
    <w:p>
      <w:pPr>
        <w:pStyle w:val="Normal"/>
        <w:widowControl/>
        <w:autoSpaceDE w:val="true"/>
        <w:ind w:firstLine="7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/>
        <w:autoSpaceDE w:val="true"/>
        <w:ind w:firstLine="7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ние 2</w:t>
      </w:r>
    </w:p>
    <w:p>
      <w:pPr>
        <w:pStyle w:val="Normal"/>
        <w:widowControl/>
        <w:autoSpaceDE w:val="true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/>
        <w:autoSpaceDE w:val="tru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еречень заданий в тестовой форме.</w:t>
      </w:r>
    </w:p>
    <w:p>
      <w:pPr>
        <w:pStyle w:val="Normal"/>
        <w:widowControl/>
        <w:autoSpaceDE w:val="tru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jc w:val="both"/>
        <w:rPr/>
      </w:pPr>
      <w:r>
        <w:rPr>
          <w:rFonts w:cs="16;Times New Roman" w:ascii="16;Times New Roman" w:hAnsi="16;Times New Roman"/>
          <w:sz w:val="32"/>
        </w:rPr>
        <w:t>В бухгалтерском балансе активы предприятия по времени погашения подразделяются на следующие группы:</w:t>
      </w:r>
    </w:p>
    <w:p>
      <w:pPr>
        <w:pStyle w:val="Normal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а) краткосрочные и долгосрочные;</w:t>
      </w:r>
    </w:p>
    <w:p>
      <w:pPr>
        <w:pStyle w:val="Normal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б) постоянные и временные;</w:t>
      </w:r>
    </w:p>
    <w:p>
      <w:pPr>
        <w:pStyle w:val="Normal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в) оборотные и внеоборотные;</w:t>
      </w:r>
    </w:p>
    <w:p>
      <w:pPr>
        <w:pStyle w:val="TextBody"/>
        <w:jc w:val="both"/>
        <w:rPr/>
      </w:pPr>
      <w:r>
        <w:rPr>
          <w:rFonts w:cs="16;Times New Roman" w:ascii="16;Times New Roman" w:hAnsi="16;Times New Roman"/>
        </w:rPr>
        <w:t xml:space="preserve">г) </w:t>
      </w:r>
      <w:r>
        <w:rPr>
          <w:rFonts w:cs="16;Times New Roman" w:ascii="16;Times New Roman" w:hAnsi="16;Times New Roman"/>
          <w:sz w:val="32"/>
          <w:szCs w:val="20"/>
        </w:rPr>
        <w:t>производственные и внепроизводственные</w:t>
      </w:r>
      <w:r>
        <w:rPr>
          <w:rFonts w:cs="16;Times New Roman" w:ascii="16;Times New Roman" w:hAnsi="16;Times New Roman"/>
        </w:rPr>
        <w:t>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В пассиве бухгалтерского баланса отражается:</w:t>
      </w:r>
    </w:p>
    <w:p>
      <w:pPr>
        <w:pStyle w:val="Normal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а) кредиторская задолженность;</w:t>
      </w:r>
    </w:p>
    <w:p>
      <w:pPr>
        <w:pStyle w:val="Normal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б) убыток организации;</w:t>
      </w:r>
    </w:p>
    <w:p>
      <w:pPr>
        <w:pStyle w:val="Normal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в) дебиторская задолженность;</w:t>
      </w:r>
    </w:p>
    <w:p>
      <w:pPr>
        <w:pStyle w:val="Normal"/>
        <w:jc w:val="both"/>
        <w:rPr>
          <w:sz w:val="32"/>
        </w:rPr>
      </w:pPr>
      <w:r>
        <w:rPr>
          <w:rFonts w:cs="16;Times New Roman" w:ascii="16;Times New Roman" w:hAnsi="16;Times New Roman"/>
          <w:sz w:val="32"/>
        </w:rPr>
        <w:t>г) резервный капитал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Хозяйственная операция «Выдана из кассы заработная плата работникам организации» :</w:t>
      </w:r>
    </w:p>
    <w:p>
      <w:pPr>
        <w:pStyle w:val="Normal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а) увеличивает итог баланса;</w:t>
      </w:r>
    </w:p>
    <w:p>
      <w:pPr>
        <w:pStyle w:val="Normal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б) уменьшает итог баланса;</w:t>
      </w:r>
    </w:p>
    <w:p>
      <w:pPr>
        <w:pStyle w:val="Normal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в) отражает изменения внутри актива;</w:t>
      </w:r>
    </w:p>
    <w:p>
      <w:pPr>
        <w:pStyle w:val="Normal"/>
        <w:jc w:val="both"/>
        <w:rPr>
          <w:sz w:val="32"/>
        </w:rPr>
      </w:pPr>
      <w:r>
        <w:rPr>
          <w:rFonts w:cs="16;Times New Roman" w:ascii="16;Times New Roman" w:hAnsi="16;Times New Roman"/>
          <w:sz w:val="32"/>
        </w:rPr>
        <w:t>г) отражает изменения внутри пассива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Для активного счета верна формула:</w:t>
      </w:r>
    </w:p>
    <w:p>
      <w:pPr>
        <w:pStyle w:val="Heading1"/>
        <w:spacing w:lineRule="auto" w:line="240" w:before="0" w:after="0"/>
        <w:ind w:hanging="0"/>
        <w:rPr>
          <w:rFonts w:ascii="16;Times New Roman" w:hAnsi="16;Times New Roman" w:cs="16;Times New Roman"/>
          <w:b w:val="false"/>
          <w:b w:val="false"/>
          <w:lang w:val="ru-RU"/>
        </w:rPr>
      </w:pPr>
      <w:r>
        <w:rPr>
          <w:rFonts w:cs="16;Times New Roman" w:ascii="16;Times New Roman" w:hAnsi="16;Times New Roman"/>
          <w:b w:val="false"/>
          <w:lang w:val="ru-RU"/>
        </w:rPr>
        <w:t>а) Ск = Сн + ОбК – ОбД;</w:t>
      </w:r>
    </w:p>
    <w:p>
      <w:pPr>
        <w:pStyle w:val="Normal"/>
        <w:jc w:val="both"/>
        <w:rPr/>
      </w:pPr>
      <w:r>
        <w:rPr>
          <w:rFonts w:cs="Arial" w:ascii="16;Times New Roman" w:hAnsi="16;Times New Roman"/>
          <w:bCs/>
          <w:kern w:val="2"/>
          <w:sz w:val="32"/>
          <w:szCs w:val="32"/>
          <w:lang w:eastAsia="en-US"/>
        </w:rPr>
        <w:t>б) Ск – Сн = ОбД – ОбК</w:t>
      </w:r>
      <w:r>
        <w:rPr>
          <w:rFonts w:cs="16;Times New Roman" w:ascii="16;Times New Roman" w:hAnsi="16;Times New Roman"/>
          <w:sz w:val="36"/>
          <w:szCs w:val="32"/>
        </w:rPr>
        <w:t>;</w:t>
      </w:r>
    </w:p>
    <w:p>
      <w:pPr>
        <w:pStyle w:val="Heading1"/>
        <w:spacing w:lineRule="auto" w:line="240" w:before="0" w:after="0"/>
        <w:ind w:hanging="0"/>
        <w:rPr>
          <w:rFonts w:ascii="16;Times New Roman" w:hAnsi="16;Times New Roman" w:cs="16;Times New Roman"/>
          <w:b w:val="false"/>
          <w:b w:val="false"/>
          <w:lang w:val="ru-RU"/>
        </w:rPr>
      </w:pPr>
      <w:r>
        <w:rPr>
          <w:rFonts w:cs="16;Times New Roman" w:ascii="16;Times New Roman" w:hAnsi="16;Times New Roman"/>
          <w:b w:val="false"/>
          <w:lang w:val="ru-RU"/>
        </w:rPr>
        <w:t>в) Об Д + Сн = ОбК – Ск;</w:t>
      </w:r>
    </w:p>
    <w:p>
      <w:pPr>
        <w:pStyle w:val="Heading1"/>
        <w:spacing w:lineRule="auto" w:line="240" w:before="0" w:after="0"/>
        <w:ind w:hanging="0"/>
        <w:rPr>
          <w:rFonts w:ascii="16;Times New Roman" w:hAnsi="16;Times New Roman" w:cs="16;Times New Roman"/>
          <w:b w:val="false"/>
          <w:b w:val="false"/>
          <w:lang w:val="ru-RU"/>
        </w:rPr>
      </w:pPr>
      <w:r>
        <w:rPr>
          <w:rFonts w:cs="16;Times New Roman" w:ascii="16;Times New Roman" w:hAnsi="16;Times New Roman"/>
          <w:b w:val="false"/>
          <w:lang w:val="ru-RU"/>
        </w:rPr>
        <w:t>г) Об К – ОбД + Ск = Сн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Учетными регистрами не являются:</w:t>
      </w:r>
    </w:p>
    <w:p>
      <w:pPr>
        <w:pStyle w:val="Normal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а) кассовая книга;</w:t>
      </w:r>
    </w:p>
    <w:p>
      <w:pPr>
        <w:pStyle w:val="Normal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б) путевой лист;</w:t>
      </w:r>
    </w:p>
    <w:p>
      <w:pPr>
        <w:pStyle w:val="Normal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в) книга учета талонов;</w:t>
      </w:r>
    </w:p>
    <w:p>
      <w:pPr>
        <w:pStyle w:val="Normal"/>
        <w:jc w:val="both"/>
        <w:rPr>
          <w:sz w:val="32"/>
        </w:rPr>
      </w:pPr>
      <w:r>
        <w:rPr>
          <w:rFonts w:cs="16;Times New Roman" w:ascii="16;Times New Roman" w:hAnsi="16;Times New Roman"/>
          <w:sz w:val="32"/>
        </w:rPr>
        <w:t xml:space="preserve">г) доверенность на получение материальных ценностей. 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jc w:val="both"/>
        <w:rPr/>
      </w:pPr>
      <w:r>
        <w:rPr>
          <w:rFonts w:cs="16;Times New Roman" w:ascii="16;Times New Roman" w:hAnsi="16;Times New Roman"/>
          <w:sz w:val="32"/>
        </w:rPr>
        <w:t>Недостачи и потери, выявленные при инвентаризации отражаются по:</w:t>
      </w:r>
    </w:p>
    <w:p>
      <w:pPr>
        <w:pStyle w:val="Normal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а) балансовой стоимости;</w:t>
      </w:r>
    </w:p>
    <w:p>
      <w:pPr>
        <w:pStyle w:val="Normal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б) ликвидационной стоимости;</w:t>
      </w:r>
    </w:p>
    <w:p>
      <w:pPr>
        <w:pStyle w:val="Normal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в) рыночной стоимости;</w:t>
      </w:r>
    </w:p>
    <w:p>
      <w:pPr>
        <w:pStyle w:val="Normal"/>
        <w:jc w:val="both"/>
        <w:rPr>
          <w:sz w:val="32"/>
        </w:rPr>
      </w:pPr>
      <w:r>
        <w:rPr>
          <w:rFonts w:cs="16;Times New Roman" w:ascii="16;Times New Roman" w:hAnsi="16;Times New Roman"/>
          <w:sz w:val="32"/>
        </w:rPr>
        <w:t>г) в зависимости от учетной политики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jc w:val="both"/>
        <w:rPr/>
      </w:pPr>
      <w:r>
        <w:rPr>
          <w:rFonts w:cs="16;Times New Roman" w:ascii="16;Times New Roman" w:hAnsi="16;Times New Roman"/>
          <w:sz w:val="32"/>
        </w:rPr>
        <w:t>Инвентаризация материальных ценностей проводится обязательно:</w:t>
      </w:r>
    </w:p>
    <w:p>
      <w:pPr>
        <w:pStyle w:val="Normal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а) ежемесячно;</w:t>
      </w:r>
    </w:p>
    <w:p>
      <w:pPr>
        <w:pStyle w:val="Normal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б) ежеквартально;</w:t>
      </w:r>
    </w:p>
    <w:p>
      <w:pPr>
        <w:pStyle w:val="Normal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в) перед составлением годовой отчетности;</w:t>
      </w:r>
    </w:p>
    <w:p>
      <w:pPr>
        <w:pStyle w:val="Normal"/>
        <w:jc w:val="both"/>
        <w:rPr/>
      </w:pPr>
      <w:r>
        <w:rPr>
          <w:rFonts w:cs="16;Times New Roman" w:ascii="16;Times New Roman" w:hAnsi="16;Times New Roman"/>
          <w:sz w:val="32"/>
        </w:rPr>
        <w:t xml:space="preserve">г) </w:t>
      </w:r>
      <w:r>
        <w:rPr>
          <w:sz w:val="32"/>
        </w:rPr>
        <w:t>верны все варианты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Запись  Д 50  К 71 означает:</w:t>
      </w:r>
    </w:p>
    <w:p>
      <w:pPr>
        <w:pStyle w:val="Normal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а) возврат неизрасходованных подотчетных сумм;</w:t>
      </w:r>
    </w:p>
    <w:p>
      <w:pPr>
        <w:pStyle w:val="Normal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б) погашение недостачи материально-ответственным лицом;</w:t>
      </w:r>
    </w:p>
    <w:p>
      <w:pPr>
        <w:pStyle w:val="Normal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в) принятие к учету топлива на основании авансового отчета;</w:t>
      </w:r>
    </w:p>
    <w:p>
      <w:pPr>
        <w:pStyle w:val="Normal"/>
        <w:jc w:val="both"/>
        <w:rPr/>
      </w:pPr>
      <w:r>
        <w:rPr>
          <w:rFonts w:cs="16;Times New Roman" w:ascii="16;Times New Roman" w:hAnsi="16;Times New Roman"/>
          <w:sz w:val="32"/>
        </w:rPr>
        <w:t>г) выдачу подотчет денежных средств</w:t>
      </w:r>
      <w:r>
        <w:rPr>
          <w:sz w:val="32"/>
        </w:rPr>
        <w:t>.</w:t>
      </w:r>
      <w:r>
        <w:rPr>
          <w:rFonts w:cs="16;Times New Roman" w:ascii="16;Times New Roman" w:hAnsi="16;Times New Roman"/>
          <w:sz w:val="32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jc w:val="both"/>
        <w:rPr/>
      </w:pPr>
      <w:r>
        <w:rPr>
          <w:rFonts w:cs="16;Times New Roman" w:ascii="16;Times New Roman" w:hAnsi="16;Times New Roman"/>
          <w:sz w:val="32"/>
        </w:rPr>
        <w:t>Начисление заработной платы работникам основного производства отражается записью:</w:t>
      </w:r>
    </w:p>
    <w:p>
      <w:pPr>
        <w:pStyle w:val="Normal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а) Д 10 К 70;</w:t>
      </w:r>
    </w:p>
    <w:p>
      <w:pPr>
        <w:pStyle w:val="Normal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б) Д 70 К 50;</w:t>
      </w:r>
    </w:p>
    <w:p>
      <w:pPr>
        <w:pStyle w:val="Normal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в) Д 20 К 70;</w:t>
      </w:r>
    </w:p>
    <w:p>
      <w:pPr>
        <w:pStyle w:val="Normal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г) Д 08 К 70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Согласно ПБУ 6/01 к основным средствам  следует относить объекты:</w:t>
      </w:r>
    </w:p>
    <w:p>
      <w:pPr>
        <w:pStyle w:val="Normal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а) стоимостью более  20 000 руб.;</w:t>
      </w:r>
    </w:p>
    <w:p>
      <w:pPr>
        <w:pStyle w:val="Normal"/>
        <w:jc w:val="both"/>
        <w:rPr/>
      </w:pPr>
      <w:r>
        <w:rPr>
          <w:rFonts w:cs="16;Times New Roman" w:ascii="16;Times New Roman" w:hAnsi="16;Times New Roman"/>
          <w:sz w:val="32"/>
        </w:rPr>
        <w:t>б) стоимость более 10 000 руб. и сроком полезного использования более 12 месяцев;</w:t>
      </w:r>
    </w:p>
    <w:p>
      <w:pPr>
        <w:pStyle w:val="Normal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в) сроком полезного использования более 12 месяцев;</w:t>
      </w:r>
    </w:p>
    <w:p>
      <w:pPr>
        <w:pStyle w:val="Normal"/>
        <w:jc w:val="both"/>
        <w:rPr/>
      </w:pPr>
      <w:r>
        <w:rPr>
          <w:rFonts w:cs="16;Times New Roman" w:ascii="16;Times New Roman" w:hAnsi="16;Times New Roman"/>
          <w:sz w:val="32"/>
        </w:rPr>
        <w:t>г) любой стоимости и срока полезного использования, предусмотренного учетной политикой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Начисление амортизации по основным средствам производится способом:</w:t>
      </w:r>
    </w:p>
    <w:p>
      <w:pPr>
        <w:pStyle w:val="Normal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 xml:space="preserve">а)  линейным; </w:t>
      </w:r>
    </w:p>
    <w:p>
      <w:pPr>
        <w:pStyle w:val="Normal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б) уменьшаемого остатка;</w:t>
      </w:r>
    </w:p>
    <w:p>
      <w:pPr>
        <w:pStyle w:val="Normal"/>
        <w:jc w:val="both"/>
        <w:rPr/>
      </w:pPr>
      <w:r>
        <w:rPr>
          <w:rFonts w:cs="16;Times New Roman" w:ascii="16;Times New Roman" w:hAnsi="16;Times New Roman"/>
          <w:sz w:val="32"/>
        </w:rPr>
        <w:t xml:space="preserve">в) </w:t>
      </w:r>
      <w:r>
        <w:rPr>
          <w:sz w:val="32"/>
        </w:rPr>
        <w:t>нелинейным</w:t>
      </w:r>
      <w:r>
        <w:rPr>
          <w:rFonts w:cs="16;Times New Roman" w:ascii="16;Times New Roman" w:hAnsi="16;Times New Roman"/>
          <w:sz w:val="32"/>
        </w:rPr>
        <w:t>;</w:t>
      </w:r>
    </w:p>
    <w:p>
      <w:pPr>
        <w:pStyle w:val="Normal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г) любым из перечисленных способов, утвержденным в учетной политике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jc w:val="both"/>
        <w:rPr/>
      </w:pPr>
      <w:r>
        <w:rPr>
          <w:rFonts w:cs="16;Times New Roman" w:ascii="16;Times New Roman" w:hAnsi="16;Times New Roman"/>
          <w:sz w:val="32"/>
        </w:rPr>
        <w:t>Списание основного средства  с баланса производится на основании формы:</w:t>
      </w:r>
    </w:p>
    <w:p>
      <w:pPr>
        <w:pStyle w:val="Normal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а) ОС – 1;</w:t>
      </w:r>
    </w:p>
    <w:p>
      <w:pPr>
        <w:pStyle w:val="Normal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б) ОС–6;</w:t>
      </w:r>
    </w:p>
    <w:p>
      <w:pPr>
        <w:pStyle w:val="Normal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в) ОС– 4;</w:t>
      </w:r>
    </w:p>
    <w:p>
      <w:pPr>
        <w:pStyle w:val="Normal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г) ОС – 4а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jc w:val="both"/>
        <w:rPr/>
      </w:pPr>
      <w:r>
        <w:rPr>
          <w:rFonts w:cs="16;Times New Roman" w:ascii="16;Times New Roman" w:hAnsi="16;Times New Roman"/>
          <w:sz w:val="32"/>
        </w:rPr>
        <w:t xml:space="preserve">Расходы, связанные с ремонтом </w:t>
      </w:r>
      <w:r>
        <w:rPr>
          <w:sz w:val="32"/>
        </w:rPr>
        <w:t>основного средства</w:t>
      </w:r>
      <w:r>
        <w:rPr>
          <w:rFonts w:cs="16;Times New Roman" w:ascii="16;Times New Roman" w:hAnsi="16;Times New Roman"/>
          <w:sz w:val="32"/>
        </w:rPr>
        <w:t>:</w:t>
      </w:r>
    </w:p>
    <w:p>
      <w:pPr>
        <w:pStyle w:val="Normal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а) увеличивают первоначальную стоимость;</w:t>
      </w:r>
    </w:p>
    <w:p>
      <w:pPr>
        <w:pStyle w:val="Normal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б) списываются на убыток;</w:t>
      </w:r>
    </w:p>
    <w:p>
      <w:pPr>
        <w:pStyle w:val="Normal"/>
        <w:jc w:val="both"/>
        <w:rPr/>
      </w:pPr>
      <w:r>
        <w:rPr>
          <w:rFonts w:cs="16;Times New Roman" w:ascii="16;Times New Roman" w:hAnsi="16;Times New Roman"/>
          <w:sz w:val="32"/>
        </w:rPr>
        <w:t xml:space="preserve">в) списываются на </w:t>
      </w:r>
      <w:r>
        <w:rPr>
          <w:sz w:val="32"/>
        </w:rPr>
        <w:t>затраты</w:t>
      </w:r>
      <w:r>
        <w:rPr>
          <w:rFonts w:cs="16;Times New Roman" w:ascii="16;Times New Roman" w:hAnsi="16;Times New Roman"/>
          <w:sz w:val="32"/>
        </w:rPr>
        <w:t xml:space="preserve"> производства;</w:t>
      </w:r>
    </w:p>
    <w:p>
      <w:pPr>
        <w:pStyle w:val="Normal"/>
        <w:jc w:val="both"/>
        <w:rPr>
          <w:sz w:val="32"/>
        </w:rPr>
      </w:pPr>
      <w:r>
        <w:rPr>
          <w:rFonts w:cs="16;Times New Roman" w:ascii="16;Times New Roman" w:hAnsi="16;Times New Roman"/>
          <w:sz w:val="32"/>
        </w:rPr>
        <w:t>г) уменьшают добавочный капитал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При списании основного средства в связи с негодностью его остаточная стоимость списывается записью:</w:t>
      </w:r>
    </w:p>
    <w:p>
      <w:pPr>
        <w:pStyle w:val="Normal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а) Д 02 К 01;</w:t>
      </w:r>
    </w:p>
    <w:p>
      <w:pPr>
        <w:pStyle w:val="Normal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б) Д 91 К 01;</w:t>
      </w:r>
    </w:p>
    <w:p>
      <w:pPr>
        <w:pStyle w:val="Normal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в) Д 99 К 01;</w:t>
      </w:r>
    </w:p>
    <w:p>
      <w:pPr>
        <w:pStyle w:val="Normal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г) Д 94 К 01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jc w:val="both"/>
        <w:rPr/>
      </w:pPr>
      <w:r>
        <w:rPr>
          <w:rFonts w:eastAsia="16;Times New Roman" w:cs="16;Times New Roman" w:ascii="16;Times New Roman" w:hAnsi="16;Times New Roman"/>
          <w:sz w:val="32"/>
        </w:rPr>
        <w:t xml:space="preserve"> </w:t>
      </w:r>
      <w:r>
        <w:rPr>
          <w:rFonts w:cs="16;Times New Roman" w:ascii="16;Times New Roman" w:hAnsi="16;Times New Roman"/>
          <w:sz w:val="32"/>
        </w:rPr>
        <w:t>Запасные части, полученные при демонтаже основного средства</w:t>
      </w:r>
      <w:r>
        <w:rPr>
          <w:sz w:val="32"/>
        </w:rPr>
        <w:t>,</w:t>
      </w:r>
      <w:r>
        <w:rPr>
          <w:rFonts w:cs="16;Times New Roman" w:ascii="16;Times New Roman" w:hAnsi="16;Times New Roman"/>
          <w:sz w:val="32"/>
        </w:rPr>
        <w:t xml:space="preserve"> приходуются </w:t>
      </w:r>
      <w:r>
        <w:rPr>
          <w:sz w:val="32"/>
        </w:rPr>
        <w:t>и отражаются бухгалтерской записью</w:t>
      </w:r>
      <w:r>
        <w:rPr>
          <w:rFonts w:cs="16;Times New Roman" w:ascii="16;Times New Roman" w:hAnsi="16;Times New Roman"/>
          <w:sz w:val="32"/>
        </w:rPr>
        <w:t>:</w:t>
      </w:r>
    </w:p>
    <w:p>
      <w:pPr>
        <w:pStyle w:val="Normal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а) Д 10 К 07;</w:t>
      </w:r>
    </w:p>
    <w:p>
      <w:pPr>
        <w:pStyle w:val="Normal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б) Д 10 К 99;</w:t>
      </w:r>
    </w:p>
    <w:p>
      <w:pPr>
        <w:pStyle w:val="Normal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в) Д 10 К 91;</w:t>
      </w:r>
    </w:p>
    <w:p>
      <w:pPr>
        <w:pStyle w:val="Normal"/>
        <w:jc w:val="both"/>
        <w:rPr/>
      </w:pPr>
      <w:r>
        <w:rPr>
          <w:rFonts w:cs="16;Times New Roman" w:ascii="16;Times New Roman" w:hAnsi="16;Times New Roman"/>
          <w:sz w:val="32"/>
        </w:rPr>
        <w:t>г)</w:t>
      </w:r>
      <w:r>
        <w:rPr>
          <w:sz w:val="32"/>
        </w:rPr>
        <w:t xml:space="preserve"> </w:t>
      </w:r>
      <w:r>
        <w:rPr>
          <w:rFonts w:cs="16;Times New Roman" w:ascii="16;Times New Roman" w:hAnsi="16;Times New Roman"/>
          <w:sz w:val="32"/>
        </w:rPr>
        <w:t>Д 10 К 94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Запись Д 96 К 23 означает:</w:t>
      </w:r>
    </w:p>
    <w:p>
      <w:pPr>
        <w:pStyle w:val="Normal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а) образование резерва на ремонт основных средств;</w:t>
      </w:r>
    </w:p>
    <w:p>
      <w:pPr>
        <w:pStyle w:val="Normal"/>
        <w:jc w:val="both"/>
        <w:rPr/>
      </w:pPr>
      <w:r>
        <w:rPr>
          <w:rFonts w:cs="16;Times New Roman" w:ascii="16;Times New Roman" w:hAnsi="16;Times New Roman"/>
          <w:sz w:val="32"/>
        </w:rPr>
        <w:t>б) списание затрат по ремонту за счет образованного резерва</w:t>
      </w:r>
      <w:r>
        <w:rPr>
          <w:sz w:val="32"/>
        </w:rPr>
        <w:t>;</w:t>
      </w:r>
    </w:p>
    <w:p>
      <w:pPr>
        <w:pStyle w:val="Normal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в) списание излишне зарезервированных сумм;</w:t>
      </w:r>
    </w:p>
    <w:p>
      <w:pPr>
        <w:pStyle w:val="Normal"/>
        <w:jc w:val="both"/>
        <w:rPr>
          <w:sz w:val="32"/>
        </w:rPr>
      </w:pPr>
      <w:r>
        <w:rPr>
          <w:rFonts w:cs="16;Times New Roman" w:ascii="16;Times New Roman" w:hAnsi="16;Times New Roman"/>
          <w:sz w:val="32"/>
        </w:rPr>
        <w:t>г) списание фактических затрат по ремонту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jc w:val="both"/>
        <w:rPr/>
      </w:pPr>
      <w:r>
        <w:rPr>
          <w:rFonts w:cs="16;Times New Roman" w:ascii="16;Times New Roman" w:hAnsi="16;Times New Roman"/>
          <w:sz w:val="32"/>
        </w:rPr>
        <w:t>Материально-производственные запасы принимаются к бухгалтерскому учету по:</w:t>
      </w:r>
    </w:p>
    <w:p>
      <w:pPr>
        <w:pStyle w:val="TextBody"/>
        <w:jc w:val="both"/>
        <w:rPr>
          <w:rFonts w:ascii="16;Times New Roman" w:hAnsi="16;Times New Roman" w:cs="16;Times New Roman"/>
          <w:sz w:val="32"/>
          <w:szCs w:val="20"/>
        </w:rPr>
      </w:pPr>
      <w:r>
        <w:rPr>
          <w:rFonts w:cs="16;Times New Roman" w:ascii="16;Times New Roman" w:hAnsi="16;Times New Roman"/>
          <w:sz w:val="32"/>
          <w:szCs w:val="20"/>
        </w:rPr>
        <w:t>а)  цене возможной реализации;</w:t>
      </w:r>
    </w:p>
    <w:p>
      <w:pPr>
        <w:pStyle w:val="Normal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б) остаточной стоимости;</w:t>
      </w:r>
    </w:p>
    <w:p>
      <w:pPr>
        <w:pStyle w:val="Normal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в) первоначальной стоимости;</w:t>
      </w:r>
    </w:p>
    <w:p>
      <w:pPr>
        <w:pStyle w:val="Normal"/>
        <w:rPr>
          <w:sz w:val="32"/>
          <w:szCs w:val="32"/>
        </w:rPr>
      </w:pPr>
      <w:r>
        <w:rPr>
          <w:rFonts w:cs="16;Times New Roman" w:ascii="16;Times New Roman" w:hAnsi="16;Times New Roman"/>
          <w:sz w:val="32"/>
        </w:rPr>
        <w:t>г)  фактической себестоимости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jc w:val="both"/>
        <w:rPr/>
      </w:pPr>
      <w:r>
        <w:rPr>
          <w:rFonts w:eastAsia="16;Times New Roman" w:cs="16;Times New Roman" w:ascii="16;Times New Roman" w:hAnsi="16;Times New Roman"/>
          <w:sz w:val="32"/>
        </w:rPr>
        <w:t xml:space="preserve"> </w:t>
      </w:r>
      <w:r>
        <w:rPr>
          <w:rFonts w:cs="16;Times New Roman" w:ascii="16;Times New Roman" w:hAnsi="16;Times New Roman"/>
          <w:sz w:val="32"/>
        </w:rPr>
        <w:t xml:space="preserve">Незавершенное производство </w:t>
      </w:r>
      <w:r>
        <w:rPr>
          <w:sz w:val="32"/>
        </w:rPr>
        <w:t xml:space="preserve">– </w:t>
      </w:r>
      <w:r>
        <w:rPr>
          <w:rFonts w:cs="16;Times New Roman" w:ascii="16;Times New Roman" w:hAnsi="16;Times New Roman"/>
          <w:sz w:val="32"/>
        </w:rPr>
        <w:t>эт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продукция, не прошедшая всех этапов обработки, не укомплектованная или не прошедшая технических испытаний, работы, услуги, не принятые заказчико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продукция, работы, услуги не реализованные покупателю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) продукция, не сданная на склад готовой продукции, не законченные работы, услуги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верно все перечисленно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Незавершенное производство может оценивать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способом прямого расчет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по нормативной себестоимост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по плановой себестоимост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верно все перечисленное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 учете продукции по сокращенной производственной себестоимости (директ-костинг) в состав себестоимости продукции включают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только прямые расходы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прямые расходы и общехозяйственные расход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прямые расходы и общепроизводственные расход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прямые расходы, общехозяйственные и общепроизводственные расходы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 отражении в учете производственных затрат должна быть обеспечена их группировка в разрез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статей затрат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элементов затрат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центров ответственност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всего перечисленного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целей бухгалтерского учета используется следующая номенклатура элементов затра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материальные затрат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траты на оплату труд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числения на социальные нужд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мортизац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чие затрат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 материальные затрат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траты на оплату труд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мортизац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чие затрат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материальные затрат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траты на услуги сторонних организац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траты на оплату труд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числения на социальные нужд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мортизац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ходы на ремонт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чие затрат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перечень элементов затрат предприятие устанавливает самостоятельно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едприятие должны обеспечить группировку производственных затрат по следующим статьям затра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материальные затрат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траты на оплату труд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числения на социальные нужд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мортизац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чие затра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 сырье и материал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звратные отходы (вычитаются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купные комплектующие изделия, полуфабрикаты и услуги производственного характера сторонних организац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пливо и энергия на технологические цел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траты на оплату труда работников, непосредственно участвующих а процессе производства продукции (работ, услуг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числения на социальные нужд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ходы на подготовку и освоение производств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щепроизводственные расход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щехозяйственные расход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тери от брак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чие производственные расход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ходы на продаж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сырье и материал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звратные отходы (вычитаются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купные комплектующие изделия, полуфабрикаты и услуги производственного характера сторонних организац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пливо и энергия на технологические цел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траты на оплату труда работников, непосредственно участвующих а процессе производства продукции (работ, услуг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числения на социальные нужд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ходы на подготовку и освоение производств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щепроизводственные расход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перечень статей затрат предприятия устанавливает самостоятельно в соответствии с отраслевыми рекомендациями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щепроизводственные расходы в конце месяца списываются проводко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Д 20 «Основное производство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 25 «Общепроизводственные расхо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 Д 26 «Общехозяйственные расходы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 25 «Общепроизводственные расходы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 Д 90 «Продаж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 25 «Общепроизводственные расходы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верно все перечисленное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щехозяйственные расходы в конце месяца списываются проводко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Д 20 «Основное производство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 26 «Общехозяйственные расхо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 Д 23 «Вспомогательные производств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 26 «Общехозяйственные расходы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 Д 90 «Продаж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 26 «Общехозяйственные расходы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верно все перечисленное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 дебету счета 26 «Общехозяйственные расходы» отражает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сумма прямых расходов, произведенных в течение месяца на нужды основного производств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сумма прямых расходов, произведенных в течение месяца на нужды вспомогательного производств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все косвенные расход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часть косвенных расходов, связанных с управлением предприятием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пуск и сдача на склад готовой продукции, при ее отражении в учете по фактической себестоимости, отражается следующими проводкам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Д 43 «Готовая продукция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 20 «Основное производство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)  Д 40 «Выпуск продукции (работ, услуг)»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 20 «Основное производство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 Д 43 «Готовая продукция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К 40 «Выпуск продукции (работ, услуг)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  Д 40 «Выпуск продукции (работ, услуг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 43 «Готовая продукция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jc w:val="both"/>
        <w:rPr/>
      </w:pPr>
      <w:r>
        <w:rPr>
          <w:sz w:val="32"/>
          <w:szCs w:val="32"/>
        </w:rPr>
        <w:t>Для учета доходов от реализации работ, услуг, являющихся предметом деятельности организации,  используется счет:</w:t>
      </w:r>
    </w:p>
    <w:p>
      <w:pPr>
        <w:pStyle w:val="Normal"/>
        <w:jc w:val="both"/>
        <w:rPr>
          <w:rFonts w:ascii="16;Times New Roman" w:hAnsi="16;Times New Roman" w:cs="16;Times New Roman"/>
          <w:color w:val="000000"/>
          <w:sz w:val="32"/>
        </w:rPr>
      </w:pPr>
      <w:r>
        <w:rPr>
          <w:rFonts w:cs="16;Times New Roman" w:ascii="16;Times New Roman" w:hAnsi="16;Times New Roman"/>
          <w:color w:val="000000"/>
          <w:sz w:val="32"/>
        </w:rPr>
        <w:t>а) 84;</w:t>
      </w:r>
    </w:p>
    <w:p>
      <w:pPr>
        <w:pStyle w:val="Normal"/>
        <w:jc w:val="both"/>
        <w:rPr>
          <w:rFonts w:ascii="16;Times New Roman" w:hAnsi="16;Times New Roman" w:cs="16;Times New Roman"/>
          <w:color w:val="000000"/>
          <w:sz w:val="32"/>
        </w:rPr>
      </w:pPr>
      <w:r>
        <w:rPr>
          <w:rFonts w:cs="16;Times New Roman" w:ascii="16;Times New Roman" w:hAnsi="16;Times New Roman"/>
          <w:color w:val="000000"/>
          <w:sz w:val="32"/>
        </w:rPr>
        <w:t>б) 90;</w:t>
      </w:r>
    </w:p>
    <w:p>
      <w:pPr>
        <w:pStyle w:val="Normal"/>
        <w:jc w:val="both"/>
        <w:rPr>
          <w:rFonts w:ascii="16;Times New Roman" w:hAnsi="16;Times New Roman" w:cs="16;Times New Roman"/>
          <w:color w:val="000000"/>
          <w:sz w:val="32"/>
        </w:rPr>
      </w:pPr>
      <w:r>
        <w:rPr>
          <w:rFonts w:cs="16;Times New Roman" w:ascii="16;Times New Roman" w:hAnsi="16;Times New Roman"/>
          <w:color w:val="000000"/>
          <w:sz w:val="32"/>
        </w:rPr>
        <w:t>в) 91;</w:t>
      </w:r>
    </w:p>
    <w:p>
      <w:pPr>
        <w:pStyle w:val="Normal"/>
        <w:jc w:val="both"/>
        <w:rPr>
          <w:rFonts w:ascii="16;Times New Roman" w:hAnsi="16;Times New Roman" w:cs="16;Times New Roman"/>
          <w:color w:val="000000"/>
          <w:sz w:val="32"/>
        </w:rPr>
      </w:pPr>
      <w:r>
        <w:rPr>
          <w:rFonts w:cs="16;Times New Roman" w:ascii="16;Times New Roman" w:hAnsi="16;Times New Roman"/>
          <w:color w:val="000000"/>
          <w:sz w:val="32"/>
        </w:rPr>
        <w:t>г) 99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пись Д 90 К 20 означает:</w:t>
      </w:r>
    </w:p>
    <w:p>
      <w:pPr>
        <w:pStyle w:val="Normal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а) списывается себестоимость реализованных заказчику услуг;</w:t>
      </w:r>
    </w:p>
    <w:p>
      <w:pPr>
        <w:pStyle w:val="Normal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б) отражается выручка от реализации услуг;</w:t>
      </w:r>
    </w:p>
    <w:p>
      <w:pPr>
        <w:pStyle w:val="Normal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в) отражается прибыль от реализации услуг;</w:t>
      </w:r>
    </w:p>
    <w:p>
      <w:pPr>
        <w:pStyle w:val="Normal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г) данная запись не имеет экономического смысла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альдо на синтетическом счете 90 отражается:</w:t>
      </w:r>
    </w:p>
    <w:p>
      <w:pPr>
        <w:pStyle w:val="Normal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а) в активе бухгалтерского баланса;</w:t>
      </w:r>
    </w:p>
    <w:p>
      <w:pPr>
        <w:pStyle w:val="Normal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б) в пассиве бухгалтерского баланса;</w:t>
      </w:r>
    </w:p>
    <w:p>
      <w:pPr>
        <w:pStyle w:val="Normal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в) не включается в итог баланса;</w:t>
      </w:r>
    </w:p>
    <w:p>
      <w:pPr>
        <w:pStyle w:val="Normal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в) данный счет вообще не имеет сальдо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Не являются доходами поступления:</w:t>
      </w:r>
    </w:p>
    <w:p>
      <w:pPr>
        <w:pStyle w:val="Normal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а) арендной платы;</w:t>
      </w:r>
    </w:p>
    <w:p>
      <w:pPr>
        <w:pStyle w:val="Normal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б) полученные в порядке задатка;</w:t>
      </w:r>
    </w:p>
    <w:p>
      <w:pPr>
        <w:pStyle w:val="Normal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в) возврат неизрасходованных подотчетных сумм;</w:t>
      </w:r>
    </w:p>
    <w:p>
      <w:pPr>
        <w:pStyle w:val="Normal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г) от рекламной деятельности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ручка признается в бухгалтерском учете в сумме, равной величине:</w:t>
      </w:r>
    </w:p>
    <w:p>
      <w:pPr>
        <w:pStyle w:val="Normal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а) поступивших  в оплату денежных средств;</w:t>
      </w:r>
    </w:p>
    <w:p>
      <w:pPr>
        <w:pStyle w:val="Normal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б) дебиторской задолженности;</w:t>
      </w:r>
    </w:p>
    <w:p>
      <w:pPr>
        <w:pStyle w:val="Normal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в) денежной оценке поступивших в обмен неденежных активов;</w:t>
      </w:r>
    </w:p>
    <w:p>
      <w:pPr>
        <w:pStyle w:val="Normal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г) верны все указанные ответы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Не являются расходами организации согласно ПБУ 9/99:</w:t>
      </w:r>
    </w:p>
    <w:p>
      <w:pPr>
        <w:pStyle w:val="Normal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а)  расходы на приобретение основных средств;</w:t>
      </w:r>
    </w:p>
    <w:p>
      <w:pPr>
        <w:pStyle w:val="Normal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б)  расходы на приобретение акций;</w:t>
      </w:r>
    </w:p>
    <w:p>
      <w:pPr>
        <w:pStyle w:val="Normal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в) авансы, выплаченные покупателям;</w:t>
      </w:r>
    </w:p>
    <w:p>
      <w:pPr>
        <w:pStyle w:val="Normal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 xml:space="preserve">г) признанные штрафы, пени, неустойки 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расходы по обычным видам деятельности не включаются расходы:</w:t>
      </w:r>
    </w:p>
    <w:p>
      <w:pPr>
        <w:pStyle w:val="Normal"/>
        <w:rPr/>
      </w:pPr>
      <w:r>
        <w:rPr>
          <w:rFonts w:cs="16;Times New Roman" w:ascii="16;Times New Roman" w:hAnsi="16;Times New Roman"/>
          <w:sz w:val="32"/>
        </w:rPr>
        <w:t xml:space="preserve">а) </w:t>
      </w:r>
      <w:r>
        <w:rPr>
          <w:sz w:val="32"/>
        </w:rPr>
        <w:t>прочие</w:t>
      </w:r>
      <w:r>
        <w:rPr>
          <w:rFonts w:cs="16;Times New Roman" w:ascii="16;Times New Roman" w:hAnsi="16;Times New Roman"/>
          <w:sz w:val="32"/>
        </w:rPr>
        <w:t>;</w:t>
      </w:r>
    </w:p>
    <w:p>
      <w:pPr>
        <w:pStyle w:val="Normal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б) управленческие;</w:t>
      </w:r>
    </w:p>
    <w:p>
      <w:pPr>
        <w:pStyle w:val="Normal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в) коммерческие;</w:t>
      </w:r>
    </w:p>
    <w:p>
      <w:pPr>
        <w:pStyle w:val="Normal"/>
        <w:rPr>
          <w:sz w:val="32"/>
        </w:rPr>
      </w:pPr>
      <w:r>
        <w:rPr>
          <w:rFonts w:cs="16;Times New Roman" w:ascii="16;Times New Roman" w:hAnsi="16;Times New Roman"/>
          <w:sz w:val="32"/>
        </w:rPr>
        <w:t>г) общехозяйственны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jc w:val="both"/>
        <w:rPr/>
      </w:pPr>
      <w:r>
        <w:rPr>
          <w:sz w:val="32"/>
          <w:szCs w:val="32"/>
        </w:rPr>
        <w:t>На сумму  НДС, предъявляемого к возмещению из бюджета, делается запись:</w:t>
      </w:r>
    </w:p>
    <w:p>
      <w:pPr>
        <w:pStyle w:val="Normal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а) Д 19 К 68;</w:t>
      </w:r>
    </w:p>
    <w:p>
      <w:pPr>
        <w:pStyle w:val="Normal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б) Д 68 К 51;</w:t>
      </w:r>
    </w:p>
    <w:p>
      <w:pPr>
        <w:pStyle w:val="Normal"/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в) Д 90 К 68;</w:t>
      </w:r>
    </w:p>
    <w:p>
      <w:pPr>
        <w:pStyle w:val="Normal"/>
        <w:jc w:val="both"/>
        <w:rPr>
          <w:rFonts w:ascii="16;Times New Roman" w:hAnsi="16;Times New Roman" w:cs="16;Times New Roman"/>
          <w:color w:val="000000"/>
          <w:sz w:val="32"/>
        </w:rPr>
      </w:pPr>
      <w:r>
        <w:rPr>
          <w:rFonts w:cs="16;Times New Roman" w:ascii="16;Times New Roman" w:hAnsi="16;Times New Roman"/>
          <w:color w:val="000000"/>
          <w:sz w:val="32"/>
        </w:rPr>
        <w:t>г) Д 68 К 19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jc w:val="both"/>
        <w:rPr/>
      </w:pPr>
      <w:r>
        <w:rPr>
          <w:sz w:val="32"/>
          <w:szCs w:val="32"/>
        </w:rPr>
        <w:t>Удержание НДФЛ из заработной платы работников отражается запись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а) Д 70 К 69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б) Д 20 К 68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16;Times New Roman" w:hAnsi="16;Times New Roman" w:cs="16;Times New Roman"/>
          <w:sz w:val="32"/>
        </w:rPr>
      </w:pPr>
      <w:r>
        <w:rPr>
          <w:rFonts w:cs="16;Times New Roman" w:ascii="16;Times New Roman" w:hAnsi="16;Times New Roman"/>
          <w:sz w:val="32"/>
        </w:rPr>
        <w:t>в) Д 68 К 51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16;Times New Roman" w:hAnsi="16;Times New Roman" w:cs="16;Times New Roman"/>
          <w:color w:val="000000"/>
          <w:sz w:val="32"/>
        </w:rPr>
      </w:pPr>
      <w:r>
        <w:rPr>
          <w:rFonts w:cs="16;Times New Roman" w:ascii="16;Times New Roman" w:hAnsi="16;Times New Roman"/>
          <w:color w:val="000000"/>
          <w:sz w:val="32"/>
        </w:rPr>
        <w:t>г) Д 70 К 68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jc w:val="both"/>
        <w:rPr/>
      </w:pPr>
      <w:r>
        <w:rPr>
          <w:sz w:val="32"/>
          <w:szCs w:val="32"/>
        </w:rPr>
        <w:t>Начисление  пособия по временной нетрудоспособности работнику аппарата управления предприятия отражается на счетах записью:</w:t>
      </w:r>
    </w:p>
    <w:p>
      <w:pPr>
        <w:pStyle w:val="Normal"/>
        <w:jc w:val="both"/>
        <w:rPr>
          <w:rFonts w:ascii="16;Times New Roman" w:hAnsi="16;Times New Roman" w:cs="16;Times New Roman"/>
          <w:color w:val="000000"/>
          <w:sz w:val="32"/>
        </w:rPr>
      </w:pPr>
      <w:r>
        <w:rPr>
          <w:rFonts w:cs="16;Times New Roman" w:ascii="16;Times New Roman" w:hAnsi="16;Times New Roman"/>
          <w:color w:val="000000"/>
          <w:sz w:val="32"/>
        </w:rPr>
        <w:t>а) Д 26 К 69;:</w:t>
      </w:r>
    </w:p>
    <w:p>
      <w:pPr>
        <w:pStyle w:val="Normal"/>
        <w:jc w:val="both"/>
        <w:rPr>
          <w:rFonts w:ascii="16;Times New Roman" w:hAnsi="16;Times New Roman" w:cs="16;Times New Roman"/>
          <w:color w:val="000000"/>
          <w:sz w:val="32"/>
        </w:rPr>
      </w:pPr>
      <w:r>
        <w:rPr>
          <w:rFonts w:cs="16;Times New Roman" w:ascii="16;Times New Roman" w:hAnsi="16;Times New Roman"/>
          <w:color w:val="000000"/>
          <w:sz w:val="32"/>
        </w:rPr>
        <w:t>б) Д 26 К 70;</w:t>
      </w:r>
    </w:p>
    <w:p>
      <w:pPr>
        <w:pStyle w:val="Normal"/>
        <w:jc w:val="both"/>
        <w:rPr>
          <w:rFonts w:ascii="16;Times New Roman" w:hAnsi="16;Times New Roman" w:cs="16;Times New Roman"/>
          <w:color w:val="000000"/>
          <w:sz w:val="32"/>
        </w:rPr>
      </w:pPr>
      <w:r>
        <w:rPr>
          <w:rFonts w:cs="16;Times New Roman" w:ascii="16;Times New Roman" w:hAnsi="16;Times New Roman"/>
          <w:color w:val="000000"/>
          <w:sz w:val="32"/>
        </w:rPr>
        <w:t>в) Д 69 К 70;</w:t>
      </w:r>
    </w:p>
    <w:p>
      <w:pPr>
        <w:pStyle w:val="Normal"/>
        <w:jc w:val="both"/>
        <w:rPr>
          <w:rFonts w:ascii="16;Times New Roman" w:hAnsi="16;Times New Roman" w:cs="16;Times New Roman"/>
          <w:color w:val="000000"/>
          <w:sz w:val="32"/>
        </w:rPr>
      </w:pPr>
      <w:r>
        <w:rPr>
          <w:rFonts w:cs="16;Times New Roman" w:ascii="16;Times New Roman" w:hAnsi="16;Times New Roman"/>
          <w:color w:val="000000"/>
          <w:sz w:val="32"/>
        </w:rPr>
        <w:t>г) Д 70 К 50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сумму депонированной заработной платы делается запись:</w:t>
      </w:r>
    </w:p>
    <w:p>
      <w:pPr>
        <w:pStyle w:val="Normal"/>
        <w:jc w:val="both"/>
        <w:rPr/>
      </w:pPr>
      <w:r>
        <w:rPr>
          <w:rFonts w:cs="16;Times New Roman" w:ascii="16;Times New Roman" w:hAnsi="16;Times New Roman"/>
          <w:color w:val="000000"/>
          <w:sz w:val="32"/>
        </w:rPr>
        <w:t>а) Д 97 К 70;</w:t>
      </w:r>
    </w:p>
    <w:p>
      <w:pPr>
        <w:pStyle w:val="Normal"/>
        <w:jc w:val="both"/>
        <w:rPr>
          <w:rFonts w:ascii="16;Times New Roman" w:hAnsi="16;Times New Roman" w:cs="16;Times New Roman"/>
          <w:color w:val="000000"/>
          <w:sz w:val="32"/>
        </w:rPr>
      </w:pPr>
      <w:r>
        <w:rPr>
          <w:rFonts w:cs="16;Times New Roman" w:ascii="16;Times New Roman" w:hAnsi="16;Times New Roman"/>
          <w:color w:val="000000"/>
          <w:sz w:val="32"/>
        </w:rPr>
        <w:t>б) Д 91 К 70;</w:t>
      </w:r>
    </w:p>
    <w:p>
      <w:pPr>
        <w:pStyle w:val="Normal"/>
        <w:jc w:val="both"/>
        <w:rPr>
          <w:rFonts w:ascii="16;Times New Roman" w:hAnsi="16;Times New Roman" w:cs="16;Times New Roman"/>
          <w:color w:val="000000"/>
          <w:sz w:val="32"/>
        </w:rPr>
      </w:pPr>
      <w:r>
        <w:rPr>
          <w:rFonts w:cs="16;Times New Roman" w:ascii="16;Times New Roman" w:hAnsi="16;Times New Roman"/>
          <w:color w:val="000000"/>
          <w:sz w:val="32"/>
        </w:rPr>
        <w:t>в) Д 76 К 70;</w:t>
      </w:r>
    </w:p>
    <w:p>
      <w:pPr>
        <w:pStyle w:val="Normal"/>
        <w:jc w:val="both"/>
        <w:rPr/>
      </w:pPr>
      <w:r>
        <w:rPr>
          <w:rFonts w:cs="16;Times New Roman" w:ascii="16;Times New Roman" w:hAnsi="16;Times New Roman"/>
          <w:color w:val="000000"/>
          <w:sz w:val="32"/>
        </w:rPr>
        <w:t xml:space="preserve">г) Д 70 К </w:t>
      </w:r>
      <w:r>
        <w:rPr>
          <w:color w:val="000000"/>
          <w:sz w:val="32"/>
        </w:rPr>
        <w:t>76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jc w:val="both"/>
        <w:rPr/>
      </w:pPr>
      <w:r>
        <w:rPr>
          <w:sz w:val="32"/>
          <w:szCs w:val="32"/>
        </w:rPr>
        <w:t>Дебиторская задолженность покупателей и заказчиков, по которой истек срок исковой давности, списывается с баланса записью:</w:t>
      </w:r>
    </w:p>
    <w:p>
      <w:pPr>
        <w:pStyle w:val="Normal"/>
        <w:jc w:val="both"/>
        <w:rPr>
          <w:rFonts w:ascii="16;Times New Roman" w:hAnsi="16;Times New Roman" w:cs="16;Times New Roman"/>
          <w:color w:val="000000"/>
          <w:sz w:val="32"/>
        </w:rPr>
      </w:pPr>
      <w:r>
        <w:rPr>
          <w:rFonts w:cs="16;Times New Roman" w:ascii="16;Times New Roman" w:hAnsi="16;Times New Roman"/>
          <w:color w:val="000000"/>
          <w:sz w:val="32"/>
        </w:rPr>
        <w:t>а) Д 99 К 62;</w:t>
      </w:r>
    </w:p>
    <w:p>
      <w:pPr>
        <w:pStyle w:val="Normal"/>
        <w:jc w:val="both"/>
        <w:rPr>
          <w:rFonts w:ascii="16;Times New Roman" w:hAnsi="16;Times New Roman" w:cs="16;Times New Roman"/>
          <w:color w:val="000000"/>
          <w:sz w:val="32"/>
        </w:rPr>
      </w:pPr>
      <w:r>
        <w:rPr>
          <w:rFonts w:cs="16;Times New Roman" w:ascii="16;Times New Roman" w:hAnsi="16;Times New Roman"/>
          <w:color w:val="000000"/>
          <w:sz w:val="32"/>
        </w:rPr>
        <w:t>б) Д 90 К62;</w:t>
      </w:r>
    </w:p>
    <w:p>
      <w:pPr>
        <w:pStyle w:val="Normal"/>
        <w:jc w:val="both"/>
        <w:rPr>
          <w:rFonts w:ascii="16;Times New Roman" w:hAnsi="16;Times New Roman" w:cs="16;Times New Roman"/>
          <w:color w:val="000000"/>
          <w:sz w:val="32"/>
        </w:rPr>
      </w:pPr>
      <w:r>
        <w:rPr>
          <w:rFonts w:cs="16;Times New Roman" w:ascii="16;Times New Roman" w:hAnsi="16;Times New Roman"/>
          <w:color w:val="000000"/>
          <w:sz w:val="32"/>
        </w:rPr>
        <w:t>в) Д 91 К 62;</w:t>
      </w:r>
    </w:p>
    <w:p>
      <w:pPr>
        <w:pStyle w:val="Normal"/>
        <w:jc w:val="both"/>
        <w:rPr>
          <w:rFonts w:ascii="16;Times New Roman" w:hAnsi="16;Times New Roman" w:cs="16;Times New Roman"/>
          <w:color w:val="000000"/>
          <w:sz w:val="32"/>
        </w:rPr>
      </w:pPr>
      <w:r>
        <w:rPr>
          <w:rFonts w:cs="16;Times New Roman" w:ascii="16;Times New Roman" w:hAnsi="16;Times New Roman"/>
          <w:color w:val="000000"/>
          <w:sz w:val="32"/>
        </w:rPr>
        <w:t xml:space="preserve">г) Д 76 К 62. 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jc w:val="both"/>
        <w:rPr/>
      </w:pPr>
      <w:r>
        <w:rPr>
          <w:sz w:val="32"/>
          <w:szCs w:val="32"/>
        </w:rPr>
        <w:t>Начисление НДС при реализации продукции, работ, услуг отражается записью:</w:t>
      </w:r>
    </w:p>
    <w:p>
      <w:pPr>
        <w:pStyle w:val="Normal"/>
        <w:jc w:val="both"/>
        <w:rPr>
          <w:rFonts w:ascii="16;Times New Roman" w:hAnsi="16;Times New Roman" w:cs="16;Times New Roman"/>
          <w:color w:val="000000"/>
          <w:sz w:val="32"/>
        </w:rPr>
      </w:pPr>
      <w:r>
        <w:rPr>
          <w:rFonts w:cs="16;Times New Roman" w:ascii="16;Times New Roman" w:hAnsi="16;Times New Roman"/>
          <w:color w:val="000000"/>
          <w:sz w:val="32"/>
        </w:rPr>
        <w:t>а) Д 99 К 68;</w:t>
      </w:r>
    </w:p>
    <w:p>
      <w:pPr>
        <w:pStyle w:val="Normal"/>
        <w:jc w:val="both"/>
        <w:rPr>
          <w:rFonts w:ascii="16;Times New Roman" w:hAnsi="16;Times New Roman" w:cs="16;Times New Roman"/>
          <w:color w:val="000000"/>
          <w:sz w:val="32"/>
        </w:rPr>
      </w:pPr>
      <w:r>
        <w:rPr>
          <w:rFonts w:cs="16;Times New Roman" w:ascii="16;Times New Roman" w:hAnsi="16;Times New Roman"/>
          <w:color w:val="000000"/>
          <w:sz w:val="32"/>
        </w:rPr>
        <w:t>б) Д 91 К 68;</w:t>
      </w:r>
    </w:p>
    <w:p>
      <w:pPr>
        <w:pStyle w:val="Normal"/>
        <w:jc w:val="both"/>
        <w:rPr>
          <w:rFonts w:ascii="16;Times New Roman" w:hAnsi="16;Times New Roman" w:cs="16;Times New Roman"/>
          <w:color w:val="000000"/>
          <w:sz w:val="32"/>
        </w:rPr>
      </w:pPr>
      <w:r>
        <w:rPr>
          <w:rFonts w:cs="16;Times New Roman" w:ascii="16;Times New Roman" w:hAnsi="16;Times New Roman"/>
          <w:color w:val="000000"/>
          <w:sz w:val="32"/>
        </w:rPr>
        <w:t>в) Д 90 К 68;</w:t>
      </w:r>
    </w:p>
    <w:p>
      <w:pPr>
        <w:pStyle w:val="Normal"/>
        <w:jc w:val="both"/>
        <w:rPr>
          <w:rFonts w:ascii="16;Times New Roman" w:hAnsi="16;Times New Roman" w:cs="16;Times New Roman"/>
          <w:color w:val="000000"/>
          <w:sz w:val="32"/>
        </w:rPr>
      </w:pPr>
      <w:r>
        <w:rPr>
          <w:rFonts w:cs="16;Times New Roman" w:ascii="16;Times New Roman" w:hAnsi="16;Times New Roman"/>
          <w:color w:val="000000"/>
          <w:sz w:val="32"/>
        </w:rPr>
        <w:t>г) Д 20 К 68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jc w:val="both"/>
        <w:rPr/>
      </w:pPr>
      <w:r>
        <w:rPr>
          <w:sz w:val="32"/>
          <w:szCs w:val="32"/>
        </w:rPr>
        <w:t>Могут иметь сальдо как в активе, так и в пассиве бухгалтерского баланса  следующие счета расчетов:</w:t>
      </w:r>
    </w:p>
    <w:p>
      <w:pPr>
        <w:pStyle w:val="Normal"/>
        <w:jc w:val="both"/>
        <w:rPr>
          <w:rFonts w:ascii="16;Times New Roman" w:hAnsi="16;Times New Roman" w:cs="16;Times New Roman"/>
          <w:color w:val="000000"/>
          <w:sz w:val="32"/>
        </w:rPr>
      </w:pPr>
      <w:r>
        <w:rPr>
          <w:rFonts w:cs="16;Times New Roman" w:ascii="16;Times New Roman" w:hAnsi="16;Times New Roman"/>
          <w:color w:val="000000"/>
          <w:sz w:val="32"/>
        </w:rPr>
        <w:t>а) 60;</w:t>
      </w:r>
    </w:p>
    <w:p>
      <w:pPr>
        <w:pStyle w:val="Normal"/>
        <w:jc w:val="both"/>
        <w:rPr>
          <w:rFonts w:ascii="16;Times New Roman" w:hAnsi="16;Times New Roman" w:cs="16;Times New Roman"/>
          <w:color w:val="000000"/>
          <w:sz w:val="32"/>
        </w:rPr>
      </w:pPr>
      <w:r>
        <w:rPr>
          <w:rFonts w:cs="16;Times New Roman" w:ascii="16;Times New Roman" w:hAnsi="16;Times New Roman"/>
          <w:color w:val="000000"/>
          <w:sz w:val="32"/>
        </w:rPr>
        <w:t>б) 62;</w:t>
      </w:r>
    </w:p>
    <w:p>
      <w:pPr>
        <w:pStyle w:val="Normal"/>
        <w:jc w:val="both"/>
        <w:rPr>
          <w:rFonts w:ascii="16;Times New Roman" w:hAnsi="16;Times New Roman" w:cs="16;Times New Roman"/>
          <w:color w:val="000000"/>
          <w:sz w:val="32"/>
        </w:rPr>
      </w:pPr>
      <w:r>
        <w:rPr>
          <w:rFonts w:cs="16;Times New Roman" w:ascii="16;Times New Roman" w:hAnsi="16;Times New Roman"/>
          <w:color w:val="000000"/>
          <w:sz w:val="32"/>
        </w:rPr>
        <w:t>в) 70;</w:t>
      </w:r>
    </w:p>
    <w:p>
      <w:pPr>
        <w:pStyle w:val="Normal"/>
        <w:jc w:val="both"/>
        <w:rPr>
          <w:rFonts w:ascii="16;Times New Roman" w:hAnsi="16;Times New Roman" w:cs="16;Times New Roman"/>
          <w:color w:val="000000"/>
          <w:sz w:val="32"/>
        </w:rPr>
      </w:pPr>
      <w:r>
        <w:rPr>
          <w:rFonts w:cs="16;Times New Roman" w:ascii="16;Times New Roman" w:hAnsi="16;Times New Roman"/>
          <w:color w:val="000000"/>
          <w:sz w:val="32"/>
        </w:rPr>
        <w:t>г) 67.</w:t>
      </w:r>
    </w:p>
    <w:p>
      <w:pPr>
        <w:pStyle w:val="Normal"/>
        <w:widowControl/>
        <w:autoSpaceDE w:val="true"/>
        <w:ind w:firstLine="720"/>
        <w:jc w:val="both"/>
        <w:rPr>
          <w:rFonts w:ascii="16;Times New Roman" w:hAnsi="16;Times New Roman" w:cs="16;Times New Roman"/>
          <w:color w:val="000000"/>
          <w:sz w:val="32"/>
          <w:szCs w:val="32"/>
        </w:rPr>
      </w:pPr>
      <w:r>
        <w:rPr>
          <w:rFonts w:cs="16;Times New Roman" w:ascii="16;Times New Roman" w:hAnsi="16;Times New Roman"/>
          <w:color w:val="000000"/>
          <w:sz w:val="32"/>
          <w:szCs w:val="32"/>
        </w:rPr>
      </w:r>
    </w:p>
    <w:p>
      <w:pPr>
        <w:pStyle w:val="Normal"/>
        <w:widowControl/>
        <w:autoSpaceDE w:val="true"/>
        <w:ind w:firstLine="7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ние 3</w:t>
      </w:r>
    </w:p>
    <w:p>
      <w:pPr>
        <w:pStyle w:val="Normal"/>
        <w:widowControl/>
        <w:autoSpaceDE w:val="true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32"/>
          <w:szCs w:val="32"/>
        </w:rPr>
        <w:t xml:space="preserve">Перечень </w:t>
      </w:r>
      <w:r>
        <w:rPr>
          <w:b/>
          <w:sz w:val="32"/>
          <w:szCs w:val="32"/>
        </w:rPr>
        <w:t>практических заданий</w:t>
      </w:r>
      <w:r>
        <w:rPr>
          <w:sz w:val="32"/>
          <w:szCs w:val="32"/>
        </w:rPr>
        <w:t xml:space="preserve"> к контрольной работе </w:t>
      </w:r>
    </w:p>
    <w:p>
      <w:pPr>
        <w:pStyle w:val="Normal"/>
        <w:widowControl/>
        <w:autoSpaceDE w:val="true"/>
        <w:ind w:firstLine="72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Задача 1</w:t>
      </w:r>
    </w:p>
    <w:p>
      <w:pPr>
        <w:pStyle w:val="Normal"/>
        <w:ind w:firstLine="720"/>
        <w:jc w:val="both"/>
        <w:rPr/>
      </w:pPr>
      <w:r>
        <w:rPr>
          <w:b/>
          <w:sz w:val="32"/>
        </w:rPr>
        <w:t xml:space="preserve">Цель задачи  – </w:t>
      </w:r>
      <w:r>
        <w:rPr>
          <w:sz w:val="32"/>
        </w:rPr>
        <w:t>усвоение метода балансового обобщения данных текущего учета  и порядка отражения операций на счетах синтетического и аналитического учета.</w:t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Задание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32"/>
        </w:rPr>
        <w:t>На основе данных для выполнения задачи открыть синтетические  и аналитические счета бухгалтерского учета    (табл. 2; табл. 3; табл. 4)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32"/>
        </w:rPr>
      </w:pPr>
      <w:r>
        <w:rPr>
          <w:sz w:val="32"/>
        </w:rPr>
        <w:t>Составить бухгалтерский баланс на 1.01.200_ г. по форме №1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32"/>
        </w:rPr>
        <w:t>Отразить хозяйственные операции на счетах и в журнале регистрации хозяйственных операций, рассчитав недостающие суммы (табл. 6)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Составить оборотную ведомость по синтетическим счетам. (табл. 7 )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32"/>
        </w:rPr>
      </w:pPr>
      <w:r>
        <w:rPr>
          <w:sz w:val="32"/>
        </w:rPr>
        <w:t>Составить оборотную ведомость по аналитическим счетам. (табл. 8; табл. 9)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32"/>
        </w:rPr>
      </w:pPr>
      <w:r>
        <w:rPr>
          <w:sz w:val="32"/>
        </w:rPr>
        <w:t>Составить бухгалтерский баланс на 1.02.200 _ г.</w:t>
      </w:r>
    </w:p>
    <w:p>
      <w:pPr>
        <w:pStyle w:val="Heading3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ные для выполнения задачи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Таблица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SEQ Таблица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2</w:t>
      </w:r>
      <w:r>
        <w:rPr>
          <w:sz w:val="32"/>
          <w:szCs w:val="32"/>
        </w:rPr>
        <w:fldChar w:fldCharType="end"/>
      </w:r>
    </w:p>
    <w:p>
      <w:pPr>
        <w:pStyle w:val="Normal"/>
        <w:jc w:val="center"/>
        <w:rPr/>
      </w:pPr>
      <w:r>
        <w:rPr/>
        <w:t>1. Остатки по синтетическим счетам на 1.01.200_ г., руб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260"/>
        <w:gridCol w:w="125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счета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чет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б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еди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2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мортизация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кончание таблицы 2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260"/>
        <w:gridCol w:w="125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счета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чет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б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еди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четные с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четы с поставщиками и подрядч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8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четы по налогам и сбо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000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четы с персоналом по оплат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авный капи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распределенная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00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Таблица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SEQ Таблица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</w:t>
      </w:r>
      <w:r>
        <w:rPr>
          <w:sz w:val="32"/>
          <w:szCs w:val="32"/>
        </w:rPr>
        <w:fldChar w:fldCharType="end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. Расшифровка остатка по синтетическому </w:t>
      </w:r>
    </w:p>
    <w:p>
      <w:pPr>
        <w:pStyle w:val="Normal"/>
        <w:jc w:val="center"/>
        <w:rPr/>
      </w:pPr>
      <w:r>
        <w:rPr>
          <w:sz w:val="32"/>
        </w:rPr>
        <w:t>счету 10 «Материа</w:t>
      </w:r>
      <w:r>
        <w:rPr/>
        <w:t>лы»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4"/>
        <w:gridCol w:w="2321"/>
        <w:gridCol w:w="232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териа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а, руб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, л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нзин А-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-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5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нзин А-9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-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500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Таблица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SEQ Таблица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3. Расшифровка остатка по счету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60 «Расчеты с поставщиками и подрядчиками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ставщи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олженность поставщикам, руб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Монтажсервис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Петроэнергосбыт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Таблица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SEQ Таблица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5</w:t>
      </w:r>
      <w:r>
        <w:rPr>
          <w:sz w:val="32"/>
          <w:szCs w:val="32"/>
        </w:rPr>
        <w:fldChar w:fldCharType="end"/>
      </w:r>
    </w:p>
    <w:p>
      <w:pPr>
        <w:pStyle w:val="TextBody"/>
        <w:rPr/>
      </w:pPr>
      <w:r>
        <w:rPr/>
        <w:t>4. Хозяйственные операции за январь 200_ г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978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опер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числено в погашение задолженности ООО «Петроэнергосбыт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ы деньги в кассу для выдачи заработной плат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иобретены у ООО «Монтажсервис» материалы (получены и оприходованы)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-92 – 200 л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-95 – 300 л 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кончание таблицы 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978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8"/>
              </w:rPr>
            </w:pPr>
            <w:r>
              <w:rPr>
                <w:sz w:val="28"/>
              </w:rPr>
              <w:t>Наименование опер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sz w:val="28"/>
              </w:rPr>
              <w:t>На основании путевых листов списана на затраты стоимость израсходованного горючего:</w:t>
            </w:r>
          </w:p>
          <w:p>
            <w:pPr>
              <w:pStyle w:val="2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Бензина А - 92 в количестве  500 л.</w:t>
            </w:r>
          </w:p>
          <w:p>
            <w:pPr>
              <w:pStyle w:val="2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>бензина А - 95 в количестве  800 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</w:rPr>
              <w:t>Выплачена из кассы заработная плата работникам организ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Таблица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SEQ Таблица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6</w:t>
      </w:r>
      <w:r>
        <w:rPr>
          <w:sz w:val="32"/>
          <w:szCs w:val="32"/>
        </w:rPr>
        <w:fldChar w:fldCharType="end"/>
      </w:r>
    </w:p>
    <w:p>
      <w:pPr>
        <w:pStyle w:val="Normal"/>
        <w:jc w:val="both"/>
        <w:rPr>
          <w:sz w:val="32"/>
        </w:rPr>
      </w:pPr>
      <w:r>
        <w:rPr>
          <w:sz w:val="32"/>
        </w:rPr>
        <w:t>5. Решение задачи осуществить в таблицах следующей формы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Журнал регистрации хозяйственных операций</w:t>
      </w:r>
    </w:p>
    <w:p>
      <w:pPr>
        <w:pStyle w:val="Style12"/>
        <w:jc w:val="center"/>
        <w:rPr>
          <w:sz w:val="32"/>
        </w:rPr>
      </w:pPr>
      <w:r>
        <w:rPr>
          <w:sz w:val="32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440"/>
        <w:gridCol w:w="1440"/>
        <w:gridCol w:w="1436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перац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респонденция счетов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б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едит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Таблица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SEQ Таблица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7</w:t>
      </w:r>
      <w:r>
        <w:rPr>
          <w:sz w:val="32"/>
          <w:szCs w:val="32"/>
        </w:rPr>
        <w:fldChar w:fldCharType="end"/>
      </w:r>
    </w:p>
    <w:p>
      <w:pPr>
        <w:pStyle w:val="Normal"/>
        <w:jc w:val="center"/>
        <w:rPr/>
      </w:pPr>
      <w:r>
        <w:rPr/>
        <w:t>6. Оборотная ведомость по синтетическим счетам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900"/>
        <w:gridCol w:w="900"/>
        <w:gridCol w:w="931"/>
        <w:gridCol w:w="869"/>
        <w:gridCol w:w="900"/>
        <w:gridCol w:w="897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че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че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льно на 1.0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рот за январь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льдо на 1.02.</w:t>
            </w:r>
          </w:p>
        </w:tc>
      </w:tr>
      <w:tr>
        <w:trPr>
          <w:trHeight w:val="158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деб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креди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деб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кред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деб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кредит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Таблица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SEQ Таблица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8</w:t>
      </w:r>
      <w:r>
        <w:rPr>
          <w:sz w:val="32"/>
          <w:szCs w:val="32"/>
        </w:rPr>
        <w:fldChar w:fldCharType="end"/>
      </w:r>
    </w:p>
    <w:p>
      <w:pPr>
        <w:pStyle w:val="Normal"/>
        <w:jc w:val="center"/>
        <w:rPr/>
      </w:pPr>
      <w:r>
        <w:rPr/>
        <w:t>7. Ведомость по аналитическим счетам к счету 10 «Материалы»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720"/>
        <w:gridCol w:w="720"/>
        <w:gridCol w:w="720"/>
        <w:gridCol w:w="810"/>
        <w:gridCol w:w="810"/>
        <w:gridCol w:w="810"/>
        <w:gridCol w:w="810"/>
        <w:gridCol w:w="718"/>
        <w:gridCol w:w="719"/>
      </w:tblGrid>
      <w:tr>
        <w:trPr>
          <w:trHeight w:val="123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ие материал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Цена,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таток на 1.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рих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асхо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таток на 1.02</w:t>
            </w:r>
          </w:p>
        </w:tc>
      </w:tr>
      <w:tr>
        <w:trPr>
          <w:trHeight w:val="202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120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Таблица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SEQ Таблица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9</w:t>
      </w:r>
      <w:r>
        <w:rPr>
          <w:sz w:val="32"/>
          <w:szCs w:val="32"/>
        </w:rPr>
        <w:fldChar w:fldCharType="end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8. Ведомость по аналитическим счетам к счету 60</w:t>
      </w:r>
    </w:p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«Расчеты с по</w:t>
      </w:r>
      <w:r>
        <w:rPr/>
        <w:t>ставщиками и подрядчиками»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60"/>
        <w:gridCol w:w="1161"/>
        <w:gridCol w:w="1160"/>
        <w:gridCol w:w="1161"/>
        <w:gridCol w:w="1160"/>
        <w:gridCol w:w="116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оставщиков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льдо на 1.01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ро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 январь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льдо на 1.02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б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еди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б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еди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б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едит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а 2</w:t>
      </w:r>
    </w:p>
    <w:p>
      <w:pPr>
        <w:pStyle w:val="Normal"/>
        <w:ind w:firstLine="720"/>
        <w:jc w:val="both"/>
        <w:rPr/>
      </w:pPr>
      <w:r>
        <w:rPr>
          <w:b/>
          <w:sz w:val="32"/>
        </w:rPr>
        <w:t xml:space="preserve">Цель задачи – </w:t>
      </w:r>
      <w:r>
        <w:rPr>
          <w:sz w:val="32"/>
        </w:rPr>
        <w:t>усвоить порядок отражения на счетах операций по приобретению и продаже основных средств.</w:t>
      </w:r>
    </w:p>
    <w:p>
      <w:pPr>
        <w:pStyle w:val="Normal"/>
        <w:ind w:firstLine="720"/>
        <w:jc w:val="both"/>
        <w:rPr/>
      </w:pPr>
      <w:r>
        <w:rPr>
          <w:b/>
          <w:sz w:val="32"/>
        </w:rPr>
        <w:t>Задание</w:t>
      </w:r>
      <w:r>
        <w:rPr>
          <w:sz w:val="32"/>
        </w:rPr>
        <w:t xml:space="preserve">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. Отразить ситуацию на счетах у продавца и покупателя.</w:t>
      </w:r>
    </w:p>
    <w:p>
      <w:pPr>
        <w:pStyle w:val="3"/>
        <w:spacing w:before="0" w:after="0"/>
        <w:rPr/>
      </w:pPr>
      <w:r>
        <w:rPr>
          <w:sz w:val="32"/>
          <w:szCs w:val="32"/>
        </w:rPr>
        <w:t>2</w:t>
      </w:r>
      <w:r>
        <w:rPr>
          <w:sz w:val="32"/>
          <w:szCs w:val="24"/>
        </w:rPr>
        <w:t>. Заполнить форму ОС-1 «Акт о приеме-передаче объекта основных средств»</w:t>
      </w:r>
    </w:p>
    <w:p>
      <w:pPr>
        <w:pStyle w:val="Heading4"/>
        <w:ind w:firstLine="709"/>
        <w:jc w:val="left"/>
        <w:rPr>
          <w:sz w:val="32"/>
          <w:szCs w:val="32"/>
        </w:rPr>
      </w:pPr>
      <w:r>
        <w:rPr>
          <w:sz w:val="32"/>
          <w:szCs w:val="32"/>
        </w:rPr>
        <w:t>Данные для выполнения задачи</w:t>
      </w:r>
    </w:p>
    <w:p>
      <w:pPr>
        <w:pStyle w:val="TextBody"/>
        <w:ind w:firstLine="720"/>
        <w:jc w:val="both"/>
        <w:rPr/>
      </w:pPr>
      <w:r>
        <w:rPr>
          <w:sz w:val="32"/>
          <w:szCs w:val="20"/>
        </w:rPr>
        <w:t>ОАО «Автомобильный парк» согласно договору купли-продажи от 3 февраля 200 _ г. № 2.  приобрело легковой автомобиль  ВАЗ – 2104 у  ООО «Мотор» за 118 тыс. руб., в том числе НДС - 18 тыс. руб. Первоначальная стоимость автомобиля по данным бухгалтерского учета у ООО «Мотор» - 220 тыс. руб. На момент реализации сумма начисленной амортизации равна 150 тыс. руб. Расходы по снятию (постановке) автомобиля с учета в ГИБДД составили 650 руб. и  были оплачены за счет подотчетных сумм. За время эксплуатации автомобиль не переоценивался. Счет  поставщика  был оплачен и объект принят к учету.</w:t>
      </w:r>
    </w:p>
    <w:p>
      <w:pPr>
        <w:pStyle w:val="TextBody"/>
        <w:ind w:firstLine="72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widowControl/>
        <w:autoSpaceDE w:val="true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а 3</w:t>
      </w:r>
    </w:p>
    <w:p>
      <w:pPr>
        <w:pStyle w:val="Normal"/>
        <w:ind w:firstLine="720"/>
        <w:jc w:val="both"/>
        <w:rPr/>
      </w:pPr>
      <w:r>
        <w:rPr>
          <w:b/>
          <w:sz w:val="32"/>
        </w:rPr>
        <w:t>Цель задачи</w:t>
      </w:r>
      <w:r>
        <w:rPr>
          <w:sz w:val="32"/>
        </w:rPr>
        <w:t xml:space="preserve"> – усвоить порядок отражения на счетах затрат по ремонту основных средств при условии, что предприятие создает  резерв на ремонт основных средств.</w:t>
      </w:r>
    </w:p>
    <w:p>
      <w:pPr>
        <w:pStyle w:val="Heading3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</w:t>
      </w:r>
    </w:p>
    <w:p>
      <w:pPr>
        <w:pStyle w:val="3"/>
        <w:spacing w:before="0" w:after="0"/>
        <w:rPr/>
      </w:pPr>
      <w:r>
        <w:rPr>
          <w:sz w:val="32"/>
          <w:szCs w:val="20"/>
        </w:rPr>
        <w:t>Отразить на счетах бухгалтерского учета операции по образованию и использованию  резерва на ремонт основных средств.</w:t>
      </w:r>
    </w:p>
    <w:p>
      <w:pPr>
        <w:pStyle w:val="Heading3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ные для выполнения задачи</w:t>
      </w:r>
    </w:p>
    <w:p>
      <w:pPr>
        <w:pStyle w:val="Normal"/>
        <w:ind w:firstLine="720"/>
        <w:jc w:val="both"/>
        <w:rPr/>
      </w:pPr>
      <w:r>
        <w:rPr>
          <w:sz w:val="32"/>
        </w:rPr>
        <w:t>Согласно учетной политике организация с начала отчетного года образует резерв предстоящих расходов для отражения затрат по ремонту автотранспортных средств. Годовая сумма затрат на ремонт в соответствии с планом проведения ремонтных работ, сметой и дефектными ведомостями составила 1200 тыс.руб. Отчисления в резерв производятся ежемесячно по 1/12 от годовой суммы.  В конце отчетного года ремонтный цех произвел ремонт автотранспорта. Расходы на проведение ремонта составили 97 тыс. руб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а 4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 xml:space="preserve">Цель задачи – </w:t>
      </w:r>
      <w:r>
        <w:rPr>
          <w:sz w:val="32"/>
          <w:szCs w:val="32"/>
        </w:rPr>
        <w:t>усвоить порядок  синтетического и аналитического учета затрат на производство а так же правила распределения косвенных затрат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Определить себестоимость готовой продукции и незавершенного производства, открыть бухгалтерские счета 20 «Основное производство», 25 «Общепроизводственные расходы», 26 «Общехозяйственные расходы», записать по ним сальдо и обороты, открыть аналитические счета к счету 20 «Основное производство».</w:t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Данные для выполнения задач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ОО «Легкая походка»  выпускает два вида обуви: сандалии и валенки. За январь 200_ г. выпущено и сдано на склад готовой продукции 100 пар сандалий, 20 пар недоделано и составляют незавершенное производство: 200 пар валенок, 50 пар валенок не прошли всех стадий технологического процесса и составляют незавершенное производство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умма прямых расходов текущего месяца, связанных с выпуском сандалий, составила 65 700 руб., с выпуском валенок – 125 700 руб., стоимость незавершенного производства на 01.01.200_ г. по сандалиям – 10 500 руб., по валенкам – 20 800 руб. Сумма общепроизводственных расходов за текущий месяц составила 27 400 руб.,  общехозяйственных расходов – 38 900 руб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ОО «Легкая походка» ведет учет готовой продукции по полной производственной себестоимости, выпуск продукции осуществляется по фактической себестоимости, нормативный метод не применяется, общепроизводственные и общехозяйственные расходы относятся на увеличение затрат основного производства пропорционально прямым затратам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а 5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Цель задачи</w:t>
      </w:r>
      <w:r>
        <w:rPr>
          <w:sz w:val="32"/>
          <w:szCs w:val="32"/>
        </w:rPr>
        <w:t xml:space="preserve"> – усвоить порядок  синтетического и аналитического учета затрат на производство, а так же методику калькулирования себестоимости готовой продукции, группировку затрат по статьям затрат.</w:t>
      </w:r>
    </w:p>
    <w:p>
      <w:pPr>
        <w:pStyle w:val="Heading3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b/>
          <w:sz w:val="32"/>
          <w:szCs w:val="32"/>
        </w:rPr>
        <w:t>О</w:t>
      </w:r>
      <w:r>
        <w:rPr>
          <w:sz w:val="32"/>
          <w:szCs w:val="32"/>
        </w:rPr>
        <w:t xml:space="preserve">пределить себестоимость выпущенной продукции, себестоимость незавершенного производства. 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Разработать перечень статей затрат по основному производству, общехозяйственным  и общепроизводственным расходам и расходам на продажу.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крыть синтетические счета 20 «Основное производство», 25 «Общепроизводственные расходы», 26 «Общехозяйственные расходы», записать по ним сальдо и обороты. 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ткрыть аналитические счета к счету 20 «Основное производство».</w:t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нные для выполнения задачи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ОО «Жизнь с комфортом» занимается производством мебельных комплектов на заказ. В январе 200_ г ООО «Жизнь с комфортом» работало по трем разным заказам. Для изготовления заказа А были произведены следующие расходы: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спользованы материалы в  сумме 70 200 руб.;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лата труда основных производственных рабочих составила 50 000  руб.;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числения на социальное страхование основных производственных рабочих составили 13 750 руб.,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ля изготовление заказа В были произведены следующие расходы: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спользованы материалы на сумму 68 500 руб.;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лата труда основных производственных рабочих составила 40 000  руб.;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числения на социальное страхование основных производственных рабочих составили 11 000 руб.,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ля изготовление заказа С были произведены следующие расходы: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пользованы материалы на сумму 25 000 руб.; 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лата труда основных производственных рабочих составила 10 000  руб.;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числения на социальное страхование основных производственных рабочих составили 2 750 руб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се заказы изготавливаются на одном  оборудовании. Амортизации  производственного оборудования за январь 200__ г. составила 5 700 руб.; затраты на ремонт производственного оборудования в январе составили - 3 200 руб.; расходы по отоплению и освещению здания цеха - 7 600 руб.; расходы на аренду офиса - 20 000 руб.; заработная плата аппарата управления - 50 000 руб., отчисления на социальное страхование с заработной платы работников управленческого персонала - 13 750 руб.; информационные и консультационные расходы – 12 000 руб.; представительские расходы – 1 300 руб.; расходы на рекламу 5 200 руб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01.01.200_ незавершенное производство отсутствует. Заказы  А  и  В  были  выпущены  и сданы на склад, изготовление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каза С в январе 200_ г. не закончено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гласно учетной политике калькулируется полная производственная себестоимость продукции, общепроизводственные и общехозяйственные расходы списываются на затраты основного производства и распределяются пропорционально заработной плате основных производственных рабочих. Метод нормативной стоимости не применяется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а 6</w:t>
      </w:r>
    </w:p>
    <w:p>
      <w:pPr>
        <w:pStyle w:val="Normal"/>
        <w:ind w:firstLine="720"/>
        <w:jc w:val="both"/>
        <w:rPr/>
      </w:pPr>
      <w:r>
        <w:rPr>
          <w:b/>
          <w:sz w:val="32"/>
        </w:rPr>
        <w:t xml:space="preserve">Цель задачи – </w:t>
      </w:r>
      <w:r>
        <w:rPr>
          <w:sz w:val="32"/>
        </w:rPr>
        <w:t>закрепить навыки определения себестоимости транспортных услуг и отражения на счетах бухгалтерского учета расходных операций.</w:t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Задание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sz w:val="32"/>
        </w:rPr>
        <w:t>Отразить на счетах бухгалтерского учета хозяйственные операции (табл. 10; табл. 11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32"/>
        </w:rPr>
      </w:pPr>
      <w:r>
        <w:rPr>
          <w:sz w:val="32"/>
        </w:rPr>
        <w:t>Рассчитать недостающие сумм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sz w:val="32"/>
        </w:rPr>
        <w:t xml:space="preserve">Открыть аналитические счета к счету 20 «Основное производство» в разрезе видов деятельн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sz w:val="32"/>
        </w:rPr>
        <w:t xml:space="preserve">Сформировать перечень статей затрат, открыть регистр по счету 20 «Основное производство» в разрезе статей затрат и элементов затрат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sz w:val="32"/>
        </w:rPr>
        <w:t>Определить себестоимость транспортных услуг по каждому виду деятельности.</w:t>
      </w:r>
    </w:p>
    <w:p>
      <w:pPr>
        <w:pStyle w:val="Normal"/>
        <w:ind w:firstLine="709"/>
        <w:jc w:val="both"/>
        <w:rPr>
          <w:sz w:val="32"/>
        </w:rPr>
      </w:pPr>
      <w:r>
        <w:rPr>
          <w:b/>
          <w:sz w:val="32"/>
        </w:rPr>
        <w:t xml:space="preserve">Данные для выполнения задачи </w:t>
      </w:r>
    </w:p>
    <w:p>
      <w:pPr>
        <w:pStyle w:val="Normal"/>
        <w:ind w:firstLine="720"/>
        <w:jc w:val="both"/>
        <w:rPr/>
      </w:pPr>
      <w:r>
        <w:rPr>
          <w:sz w:val="32"/>
        </w:rPr>
        <w:t>1. Предприятие ООО «РОСАВТОТРАНС» осуществляет два вида деятельности: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- грузоперевозки на грузовых машинах МАЗ и КАМАЗ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- пассажирские перевозки на автобусах.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2. Выписка из учетной политики. </w:t>
      </w:r>
    </w:p>
    <w:p>
      <w:pPr>
        <w:pStyle w:val="Normal"/>
        <w:ind w:firstLine="720"/>
        <w:jc w:val="both"/>
        <w:rPr/>
      </w:pPr>
      <w:r>
        <w:rPr>
          <w:sz w:val="32"/>
        </w:rPr>
        <w:t>Аналитический учет по счету 20 «Основное производство» ведется в разрезе двух видов  транспортных услуг: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- услуги по перевозке грузов на грузовых автомобилях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- услуги по перевозки пассажиров в микроавтобусах.</w:t>
      </w:r>
    </w:p>
    <w:p>
      <w:pPr>
        <w:pStyle w:val="Normal"/>
        <w:ind w:firstLine="720"/>
        <w:jc w:val="both"/>
        <w:rPr/>
      </w:pPr>
      <w:r>
        <w:rPr>
          <w:sz w:val="32"/>
        </w:rPr>
        <w:t>Транспортные услуги в учете отражаются по полной себестоимости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Косвенные расходы  отражаются на счете 26 «Общепроизводственные расходы», в конце месяца распределяются по видам услуг пропорционально прямым затратам.</w:t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аблица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SEQ Таблица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10</w:t>
      </w:r>
      <w:r>
        <w:rPr>
          <w:sz w:val="32"/>
          <w:szCs w:val="32"/>
        </w:rPr>
        <w:fldChar w:fldCharType="end"/>
      </w:r>
    </w:p>
    <w:p>
      <w:pPr>
        <w:pStyle w:val="Normal"/>
        <w:widowControl/>
        <w:autoSpaceDE w:val="true"/>
        <w:jc w:val="center"/>
        <w:rPr/>
      </w:pPr>
      <w:r>
        <w:rPr/>
        <w:t>3. Остатки по синтетическим счетам на 01.01.200_ г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сче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с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тки,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асчетные сче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 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атериал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 000</w:t>
            </w:r>
          </w:p>
        </w:tc>
      </w:tr>
    </w:tbl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Таблица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SEQ Таблица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11</w:t>
      </w:r>
      <w:r>
        <w:rPr>
          <w:sz w:val="32"/>
          <w:szCs w:val="32"/>
        </w:rPr>
        <w:fldChar w:fldCharType="end"/>
      </w:r>
    </w:p>
    <w:p>
      <w:pPr>
        <w:pStyle w:val="Normal"/>
        <w:jc w:val="center"/>
        <w:rPr/>
      </w:pPr>
      <w:r>
        <w:rPr/>
        <w:t>4. Хозяйственные операции за январь 200_ г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ислена заработная плата водителям автобу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числен ЕСН в части ФСС на заработную плату водителей автобу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числен ЕСН в части ОМС на заработную плату водителей автобу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числен ЕСН в части ФБ на заработную плату водителей автобу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изведены отчисления на обязательное пенсионное страхование от заработной платы водителей автобу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изведены отчисления на страхование от несчастных случаев на производстве и профессиональных заболеваний от заработной платы водителей автобу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ислена заработная плата водителям грузов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числен ЕСН в части ФСС на заработную плату водителей грузов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числен ЕСН в части ОМС на заработную плату водителей грузов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числен ЕСН в части ФБ на заработную плату водителей грузов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изведены отчисления на обязательное пенсионное страхование от заработной платы водителей грузов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изведены отчисления на страхование от несчастных случаев на производстве и профессиональных заболеваний от заработной платы водителей грузов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ражены расходы на проведение обязательного медицинского осмотра водителей грузовиков в соответствии с п.1 ст.20 Закона «О безопасности дорожного дви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ицы 1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 основании путевых листов, предоставленных водителями грузовиков, списаны на расходы основного производства ГСМ, использованные на пробег грузовых маши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 основании путевых листов, предоставленных водителями автобусов, списаны на расходы основного производства ГСМ, израсходованные на пробе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бу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ислена амортизация грузовых маш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ислена амортизация автобу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ептован счет поставщика за техническое обслуживание грузовых машин,  в т.ч.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ептован счет поставщика за техническое обслуживание автобусов, в т.ч.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 расчетного счета перечислено страховой организации по договору обязательного страхования авто гражданской ответственности в соответствии с п. 1 ст. 4 Закона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ражены в учете уплаченные страховые платежи на обязательное страхование авто гражданской ответственности владельцев авто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несены на затраты основного производства  1/12 часть расходов по страхованию авто гражданской ответственности владельцев грузов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несены на затраты основного производства  1/12 часть расходов по страхованию авто гражданской ответственности владельцев автобу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ислен резерв на ремонт грузов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числена заработная плата управленческого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числен ЕСН в части ФСС на заработную плату работников управленческого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числен ЕСН в части ОМС на заработную плату работников управленческого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числен ЕСН в части ФБ на заработную плату работников управленческого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изведены отчисления на обязательное пенсионное страхование от заработной платы работников управленческого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кончание таблицы 1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изведены отчисления на страхование от несчастных случаев на производстве и профессиональных заболеваний на заработную плату работников управленческого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ислена арендная плата за офис  (НДС не облагаетс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числена амортизация офисн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</w:tr>
      <w:tr>
        <w:trPr>
          <w:trHeight w:val="19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писаны общехозяйственные расходы на расходы основного производств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) на расходы по пассажирским перевозк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на расходы по грузоперевоз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</w:tbl>
    <w:p>
      <w:pPr>
        <w:pStyle w:val="Normal"/>
        <w:ind w:left="708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а 7</w:t>
      </w:r>
    </w:p>
    <w:p>
      <w:pPr>
        <w:pStyle w:val="Normal"/>
        <w:ind w:firstLine="720"/>
        <w:rPr/>
      </w:pPr>
      <w:r>
        <w:rPr>
          <w:b/>
          <w:sz w:val="32"/>
        </w:rPr>
        <w:t>Цель задачи</w:t>
      </w:r>
      <w:r>
        <w:rPr>
          <w:sz w:val="32"/>
        </w:rPr>
        <w:t xml:space="preserve"> – усвоить порядок определения финансового результата и отражения на счетах бухгалтерского учета операций по реализации услуг.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Задание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32"/>
        </w:rPr>
        <w:t>Отразить на счетах бухгалтерского учета операции по реализации услуг автотранспорта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32"/>
        </w:rPr>
      </w:pPr>
      <w:r>
        <w:rPr>
          <w:sz w:val="32"/>
        </w:rPr>
        <w:t>Выявить финансовый результат от реализации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Отразить финансовый результат на счетах бухгалтерского учета.</w:t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  <w:t>Данные для выполнения задачи</w:t>
      </w:r>
    </w:p>
    <w:p>
      <w:pPr>
        <w:pStyle w:val="Normal"/>
        <w:ind w:firstLine="360"/>
        <w:rPr/>
      </w:pPr>
      <w:r>
        <w:rPr>
          <w:sz w:val="32"/>
        </w:rPr>
        <w:t>1. ООО «Пассажиравтотранс» осуществляет два вида деятельности:</w:t>
      </w:r>
    </w:p>
    <w:p>
      <w:pPr>
        <w:pStyle w:val="Normal"/>
        <w:rPr>
          <w:sz w:val="32"/>
        </w:rPr>
      </w:pPr>
      <w:r>
        <w:rPr>
          <w:sz w:val="32"/>
        </w:rPr>
        <w:t xml:space="preserve">- междугородние перевозки пассажиров на автобусах </w:t>
      </w:r>
    </w:p>
    <w:p>
      <w:pPr>
        <w:pStyle w:val="Normal"/>
        <w:rPr>
          <w:sz w:val="32"/>
        </w:rPr>
      </w:pPr>
      <w:r>
        <w:rPr>
          <w:sz w:val="32"/>
        </w:rPr>
        <w:t>- внутригородские перевозки пассажиров по определенному маршруту на микроавтобусах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Выручка от реализации междугородних перевозок за апрель 2006 года составила 260 000 руб. в том числе НДС, выручка от реализации внутригородских перевозок составила 210 000 руб. в том числе НДС.</w:t>
      </w:r>
    </w:p>
    <w:p>
      <w:pPr>
        <w:pStyle w:val="Normal"/>
        <w:ind w:firstLine="708"/>
        <w:rPr/>
      </w:pPr>
      <w:r>
        <w:rPr>
          <w:sz w:val="32"/>
        </w:rPr>
        <w:t>Себестоимость услуг, исчисленная по прямым расходам за тот же период времени, по междугородним перевозкам составила 148 000 руб., по внутригородским пассажирским перевозкам – 118 000 руб. Сумма косвенных расходов составила 42 000 руб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autoSpaceDE w:val="true"/>
        <w:ind w:left="0" w:firstLine="720"/>
        <w:rPr>
          <w:sz w:val="32"/>
        </w:rPr>
      </w:pPr>
      <w:r>
        <w:rPr>
          <w:sz w:val="32"/>
        </w:rPr>
        <w:t>Выписка из учетной политики.</w:t>
      </w:r>
    </w:p>
    <w:p>
      <w:pPr>
        <w:pStyle w:val="Normal"/>
        <w:ind w:firstLine="720"/>
        <w:rPr/>
      </w:pPr>
      <w:r>
        <w:rPr>
          <w:sz w:val="32"/>
        </w:rPr>
        <w:t>ООО «Пассажиравтотранс» калькулирует себестоимость транспортных услуг  методом  полной производственной себестоимости. Базой распределения косвенных расходов служит выручка от реализации.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а 8</w:t>
      </w:r>
    </w:p>
    <w:p>
      <w:pPr>
        <w:pStyle w:val="Normal"/>
        <w:ind w:firstLine="708"/>
        <w:jc w:val="both"/>
        <w:rPr/>
      </w:pPr>
      <w:r>
        <w:rPr>
          <w:b/>
          <w:sz w:val="32"/>
        </w:rPr>
        <w:t>Цель задачи –</w:t>
      </w:r>
      <w:r>
        <w:rPr>
          <w:sz w:val="32"/>
        </w:rPr>
        <w:t xml:space="preserve"> усвоить порядок документального оформления и отражения на счетах бухгалтерского учета кассовых операций.</w:t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Задание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sz w:val="32"/>
        </w:rPr>
        <w:t>Отразить хозяйственные операции на счетах бухгалтерского учета. (табл.12 ; табл.13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32"/>
        </w:rPr>
      </w:pPr>
      <w:r>
        <w:rPr>
          <w:sz w:val="32"/>
        </w:rPr>
        <w:t xml:space="preserve">Составить кассовую книгу за 03.04.2006, 04.04.2006, 06.04.2006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32"/>
        </w:rPr>
      </w:pPr>
      <w:r>
        <w:rPr>
          <w:sz w:val="32"/>
        </w:rPr>
        <w:t>Открыть аналитические счета к счету 71 « Расчеты с подотчетными лицами», рассчитать по ним обороты и сальдо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32"/>
        </w:rPr>
      </w:pPr>
      <w:r>
        <w:rPr>
          <w:sz w:val="32"/>
        </w:rPr>
        <w:t xml:space="preserve">Составить оборотную ведомость по аналитическим счетам к счету 71 «Расчеты с подотчетными лицами» </w:t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  <w:t>Данные для выполнения задач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</w:tabs>
        <w:autoSpaceDE w:val="true"/>
        <w:ind w:left="0" w:firstLine="720"/>
        <w:rPr>
          <w:sz w:val="32"/>
        </w:rPr>
      </w:pPr>
      <w:r>
        <w:rPr>
          <w:sz w:val="32"/>
        </w:rPr>
        <w:t>Утвержденный банком лимит остатка денежных средств в кассе ООО «ПАССАЖИРАВТОТРАНС» на 200_ г. - 5 000 руб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Таблица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SEQ Таблица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12</w:t>
      </w:r>
      <w:r>
        <w:rPr>
          <w:sz w:val="32"/>
          <w:szCs w:val="32"/>
        </w:rPr>
        <w:fldChar w:fldCharType="end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</w:tabs>
        <w:autoSpaceDE w:val="true"/>
        <w:ind w:left="0" w:firstLine="720"/>
        <w:rPr/>
      </w:pPr>
      <w:r>
        <w:rPr>
          <w:sz w:val="32"/>
        </w:rPr>
        <w:t>Остатки по синтетическим счетам на 01.04.2006</w:t>
      </w:r>
      <w:r>
        <w:rPr>
          <w:sz w:val="28"/>
        </w:rPr>
        <w:t>.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tbl>
      <w:tblPr>
        <w:tblW w:w="87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сч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с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,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Расчеты с покупателями и заказчик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 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0-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Расчеты с поставщиками и подрядчик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 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Расчеты с персоналом по оплате тру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 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Расчеты с бюджетом по НДФ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500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Таблица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SEQ Таблица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13</w:t>
      </w:r>
      <w:r>
        <w:rPr>
          <w:sz w:val="32"/>
          <w:szCs w:val="32"/>
        </w:rPr>
        <w:fldChar w:fldCharType="end"/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Хозяйственные операции за апрель 200_ г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481"/>
        <w:gridCol w:w="162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та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оп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, руб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кассу предприятия поступила выручка от реализации услуг по пассажирским перевоз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ислен НДС в бюджет с выручки от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2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ручка от реализации в конце рабочего дня сдана инкассатору (в кассе имеется копия сопроводительной ведомости на сдачу выручки инкассатор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ступили на расчетный счет денежные средства, сданные инкассатор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4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ступили на расчетный счет денежные средства от покупателей в оплату  услуг по грузоперевоз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4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 расчетного счета оплачена поставщикам задолженность за материалы (шины автомобиль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кассу предприятия поступила выручка от реализации услуг по пассажирским перевоз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 000</w:t>
            </w:r>
          </w:p>
        </w:tc>
      </w:tr>
      <w:tr>
        <w:trPr>
          <w:trHeight w:val="6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ислен НДС в бюджет с выручки от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ано из кассы под отчет секретарю Иванову И.В. на хозяйствен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дано из кассы под отчет главному инженеру Петрову А.Ю. на командировоч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дано  из кассы под отчет кладовщику Соколову В.Б. на приобретение материалов за наличный рас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таток выручки в  конце рабочего дня сдан инкассат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ступили на расчетный счет денежные средства, сданные инкассатор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лачен с расчетного счета НД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5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ы по чеку из банка денежные средства на выплату заработ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 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 платежной ведомости выдана 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 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едополученная заработная плата депониро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онированная заработная плата сдана в бан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000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а 9</w:t>
      </w:r>
    </w:p>
    <w:p>
      <w:pPr>
        <w:pStyle w:val="Normal"/>
        <w:ind w:firstLine="720"/>
        <w:jc w:val="both"/>
        <w:rPr/>
      </w:pPr>
      <w:r>
        <w:rPr>
          <w:b/>
          <w:sz w:val="32"/>
        </w:rPr>
        <w:t xml:space="preserve">Цель задачи – </w:t>
      </w:r>
      <w:r>
        <w:rPr>
          <w:sz w:val="32"/>
        </w:rPr>
        <w:t>усвоить правила аналитического учета расчетных операций.</w:t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Задание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sz w:val="32"/>
        </w:rPr>
        <w:t>Отразить хозяйственные операции на счетах бухгалтерского учета. (табл.13; табл.14 , табл. 15)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32"/>
        </w:rPr>
      </w:pPr>
      <w:r>
        <w:rPr>
          <w:sz w:val="32"/>
        </w:rPr>
        <w:t xml:space="preserve">Открыть аналитические счета к счету 60 «Расчеты с поставщиками и подрядчиками».(табл. 14)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32"/>
        </w:rPr>
      </w:pPr>
      <w:r>
        <w:rPr>
          <w:sz w:val="32"/>
        </w:rPr>
        <w:t xml:space="preserve">Составить оборотную ведомость по аналитическим счетам к счету 60 «Расчеты с поставщиками и подрядчиками»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20"/>
        <w:rPr/>
      </w:pPr>
      <w:r>
        <w:rPr>
          <w:sz w:val="32"/>
        </w:rPr>
        <w:t>Определить развернутое сальдо по счету 60 «Расчеты с поставщиками и подрядчиками».</w:t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  <w:t>Данные для выполнения задач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32"/>
        </w:rPr>
      </w:pPr>
      <w:r>
        <w:rPr>
          <w:sz w:val="32"/>
        </w:rPr>
        <w:t>Выписка из учетной политики ООО «Автотранс» 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2"/>
        </w:rPr>
        <w:t>К счету 60 «Расчеты с поставщиками и подрядчиками ведутся два субсче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2"/>
        </w:rPr>
        <w:t>60 – 1 «Расчеты с поставщиками и подрядчиками» (предназначен для учета кредиторской задолженность за товары, работы, услуги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2"/>
        </w:rPr>
      </w:pPr>
      <w:r>
        <w:rPr>
          <w:sz w:val="32"/>
        </w:rPr>
        <w:t>60-1 «Расчеты по авансам выданным» (предназначен для учета авансов выданных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Таблица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SEQ Таблица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14</w:t>
      </w:r>
      <w:r>
        <w:rPr>
          <w:sz w:val="32"/>
          <w:szCs w:val="32"/>
        </w:rPr>
        <w:fldChar w:fldCharType="end"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80" w:leader="none"/>
        </w:tabs>
        <w:autoSpaceDE w:val="true"/>
        <w:ind w:left="0" w:hanging="0"/>
        <w:jc w:val="center"/>
        <w:rPr/>
      </w:pPr>
      <w:r>
        <w:rPr/>
        <w:t>Остатки по синтетическим счетам на 01.04.200</w:t>
        <w:softHyphen/>
        <w:t>_ г.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сче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с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, руб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-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Расчеты с поставщиками и подрядчика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 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-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асчеты по авансам выданны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 1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асчетные сче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 000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Таблица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SEQ Таблица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15</w:t>
      </w:r>
      <w:r>
        <w:rPr>
          <w:sz w:val="32"/>
          <w:szCs w:val="32"/>
        </w:rPr>
        <w:fldChar w:fldCharType="end"/>
      </w:r>
    </w:p>
    <w:p>
      <w:pPr>
        <w:pStyle w:val="Normal"/>
        <w:ind w:firstLine="708"/>
        <w:jc w:val="both"/>
        <w:rPr/>
      </w:pPr>
      <w:r>
        <w:rPr>
          <w:sz w:val="28"/>
        </w:rPr>
        <w:t>3</w:t>
      </w:r>
      <w:r>
        <w:rPr>
          <w:sz w:val="32"/>
        </w:rPr>
        <w:t>. Остатки по аналитическим счетам на 01.04.200_ г.</w:t>
      </w:r>
    </w:p>
    <w:p>
      <w:pPr>
        <w:pStyle w:val="Normal"/>
        <w:ind w:firstLine="708"/>
        <w:jc w:val="both"/>
        <w:rPr/>
      </w:pPr>
      <w:r>
        <w:rPr/>
        <w:t xml:space="preserve">к счету 60-1 «Расчеты с поставщиками и подрядчиками»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Сокол», договор № 2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 000 руб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Форум» договор № 7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 000 руб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к счету 60-2 «Расчеты по авансам выданным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18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Энергоресурс»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 118 руб.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Таблица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SEQ Таблица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16</w:t>
      </w:r>
      <w:r>
        <w:rPr>
          <w:sz w:val="32"/>
          <w:szCs w:val="32"/>
        </w:rPr>
        <w:fldChar w:fldCharType="end"/>
      </w:r>
    </w:p>
    <w:p>
      <w:pPr>
        <w:pStyle w:val="Normal"/>
        <w:ind w:firstLine="708"/>
        <w:jc w:val="center"/>
        <w:rPr/>
      </w:pPr>
      <w:r>
        <w:rPr>
          <w:sz w:val="32"/>
        </w:rPr>
        <w:t>4</w:t>
      </w:r>
      <w:r>
        <w:rPr/>
        <w:t>. Хозяйственные операции за апрель 200 _ г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т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числено с расчетного счета в погашение задолженности перед ООО «Сокол»  по договору № 25, счету- фактуре и акту выполнен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приходована от ООО «Энергоресурс» топливная к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ражена сумма НДС по поступившей топливной кар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ъявлена к возмещению из бюджета сумма НДС по поступившей топливной кар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 расчетного счета оплачена задолженность перед ООО «Форум» по договору № 78, счету-фактуре  и акту выполненных раб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 основании отчета, выданного электронным терминалом, оприходован бензин, заправленный в бак автомобиля по топливной кар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493,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ражена сумма НДС по приобретенному бенз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88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нята к вычету сумма НДС по приобретенному бенз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88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чтена предоплата, перечисленная в прошлом месяце ООО «Энергоресурс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числена задолженность  ООО «Ремтехстрой» за техническое обслуживание автомобилей по акту выполненных работ и счету-фактуре № 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 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ражен НДС, предъявленный к оплате ООО «Ремтехстрой»  на основании счета-фактуры № 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6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 к вычету НДС, предъявленный к оплате ООО «Ремтехстрой» на основании счета – фактуры № 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6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числена задолженность строительной организации ООО «Промтальмонтаж» за ремонтные работы по проведению ремонта офиса на основании акта приемки-передачи выполнен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ражен НДС, предъявленный к оплате ООО «Промтальмонтаж» по счету-фактуре №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нят к вычету НДС, предъявленный к оплате ООО «Промтальмонтаж» на основании счета-фактуры №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 00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true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а 10</w:t>
      </w:r>
    </w:p>
    <w:p>
      <w:pPr>
        <w:pStyle w:val="Normal"/>
        <w:ind w:firstLine="708"/>
        <w:jc w:val="both"/>
        <w:rPr/>
      </w:pPr>
      <w:r>
        <w:rPr>
          <w:b/>
          <w:sz w:val="32"/>
        </w:rPr>
        <w:t xml:space="preserve">Цель задачи – </w:t>
      </w:r>
      <w:r>
        <w:rPr>
          <w:sz w:val="32"/>
        </w:rPr>
        <w:t>усвоить правила ведения аналитического учета по счету 71 «Расчеты с подотчетными лицами».</w:t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  <w:t>Задание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32"/>
        </w:rPr>
      </w:pPr>
      <w:r>
        <w:rPr>
          <w:sz w:val="32"/>
        </w:rPr>
        <w:t>Отразить хозяйственные операции на счетах бухгалтерского учета. (табл. 18)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32"/>
        </w:rPr>
        <w:t>Открыть аналитические счета к счету 71 «Расчеты с подотчетными лицами».(табл. 17)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32"/>
        </w:rPr>
      </w:pPr>
      <w:r>
        <w:rPr>
          <w:sz w:val="32"/>
        </w:rPr>
        <w:t>Составить оборотную ведомость по аналитическим счетам к  счету 71 «Расчеты с подотчетными лицами».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нные для выполнения задачи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Таблица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SEQ Таблица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17</w:t>
      </w:r>
      <w:r>
        <w:rPr>
          <w:sz w:val="32"/>
          <w:szCs w:val="32"/>
        </w:rPr>
        <w:fldChar w:fldCharType="end"/>
      </w:r>
    </w:p>
    <w:p>
      <w:pPr>
        <w:pStyle w:val="Normal"/>
        <w:ind w:firstLine="708"/>
        <w:jc w:val="center"/>
        <w:rPr/>
      </w:pPr>
      <w:r>
        <w:rPr>
          <w:sz w:val="32"/>
        </w:rPr>
        <w:t>1</w:t>
      </w:r>
      <w:r>
        <w:rPr/>
        <w:t xml:space="preserve">. Остатки по синтетическим  счетам на 01.04.2006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сч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с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, ру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асчеты с подотчетными лица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5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ас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 000</w:t>
            </w:r>
          </w:p>
        </w:tc>
      </w:tr>
    </w:tbl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Таблица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SEQ Таблица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18</w:t>
      </w:r>
      <w:r>
        <w:rPr>
          <w:sz w:val="32"/>
          <w:szCs w:val="32"/>
        </w:rPr>
        <w:fldChar w:fldCharType="end"/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2. Остатки по аналитическим счетам на 01.04.200_ г.</w:t>
      </w:r>
    </w:p>
    <w:p>
      <w:pPr>
        <w:pStyle w:val="Normal"/>
        <w:ind w:firstLine="708"/>
        <w:rPr/>
      </w:pPr>
      <w:r>
        <w:rPr/>
        <w:t>к счету 71 «Расчеты с подотчетными лицами», руб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6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аналитического счет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ФИО подотчетн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б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еди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емидов А.А., кладовщ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лажевский И.И., гл. инжен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Таблица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SEQ Таблица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19</w:t>
      </w:r>
      <w:r>
        <w:rPr>
          <w:sz w:val="32"/>
          <w:szCs w:val="32"/>
        </w:rPr>
        <w:fldChar w:fldCharType="end"/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>3. Хозяйственные</w:t>
      </w:r>
      <w:r>
        <w:rPr/>
        <w:t xml:space="preserve"> операции за апрель 200_ г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68"/>
        <w:gridCol w:w="144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, руб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ладовщик Демидов А.А. представил авансовый отчет о приобретенных материа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8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таток неизрасходованных подотчетных сумм Демидов А.А. по приходному кассовому ордеру внес в кас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ный инженер Блажевский И.И. предоставил авансовый отчет  о командировочных расходах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зд к месту командировки и обратн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точные за один день командиров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расходному кассовому ордеру выдано под отчет водителю  Петрову И.В. на приобретение бензина на АЗ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кончание таблицы 19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68"/>
        <w:gridCol w:w="144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, руб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 основании авансового отчета Петрова И.В. отражено в учете приобретение бензина А-92 за наличный расчет в количестве 1800 литров по цене 18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4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дано под отчет Демидову А.А. на хозяйственные и почтов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340</w:t>
            </w:r>
          </w:p>
        </w:tc>
      </w:tr>
    </w:tbl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Требования к оформлению контрольной работы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нтрольная работа должна быть набрана на компьютере и распечатана. В виде исключения контрольная работа может быть выполнена в рукописном вариант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труктура контрольной работы должна включать следующие элементы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титульный лист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содержание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контрольные задания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список литератур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нтрольная работа выполняется на листах формата 210х297 мм ( с одной стороны листа), размер шрифта 14, межстрочный пробел 1,5 интервала, поля 2 см. со всех сторон. Объем работы: 15 страниц компьютерного текста или 20 стр. рукописного текста. Листы контрольной работы должны быть сброшюрованы в скоросшиватель, страницы следует пронумеровать. Первой страницей считается титульный лист. На титульном листе номер страницы не проставляетс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итульный лист оформляется по образцу, приведенному в Приложении 2. При оформлении текста контрольной работы вопросам присваиваются номера, которые указаны в контрольном задан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писок литературы составляется по правилам, закрепленным в ГОСТ 7.1-2003. На предпоследней странице контрольной работы (перед списком литературы) студент проставляет свою подпись и дату выполнения работы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6. Список литературы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рмативно-правовые акты</w:t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80" w:leader="none"/>
        </w:tabs>
        <w:autoSpaceDE w:val="true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Гражданский кодекс Российской Федерации (Часть первая) от 30.11.1994 № 51-ФЗ (ред. от 21.07.2005)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80" w:leader="none"/>
        </w:tabs>
        <w:autoSpaceDE w:val="true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Гражданский кодекс Российской Федерации (Часть вторая) от 26.01.1996 № 14-ФЗ (ред. от 18.07.2005)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80" w:leader="none"/>
        </w:tabs>
        <w:autoSpaceDE w:val="true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Налоговый кодекс Российской Федерации (Часть первая) от 31.07.1998 № 146-ФЗ (ред. от 02.11.2004)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80" w:leader="none"/>
        </w:tabs>
        <w:autoSpaceDE w:val="true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Налоговый кодекс Российской Федерации (Часть вторая) от 05.08.2000 № 117-ФЗ (ред. от 22.07.2005)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80" w:leader="none"/>
        </w:tabs>
        <w:autoSpaceDE w:val="true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Федеральный Закон Российской Федерации «О бухгалтерском учете»  №129-ФЗ от 21.11.96 г. (ред. от 30.06.2003)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80" w:leader="none"/>
        </w:tabs>
        <w:autoSpaceDE w:val="true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Концепция бухгалтерского учета в рыночной экономике России (Одобрена Методологическим советом по бухгалтерскому учету при Министерстве Финансов РФ и Президентским Советом Института профессиональных бухгалтеров 29.12.1997г)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80" w:leader="none"/>
        </w:tabs>
        <w:autoSpaceDE w:val="true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оложение по ведению бухгалтерского учета и бухгалтерской отчетности в Российской Федерации. (Утверждено приказом Министерства Финансов в Российской Федерации от 29 июля 1998 г. №34н) (в ред. Приказов Минфина РФ от 30.12.1999 №N 107н, от 24.03.2000 № 31н)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80" w:leader="none"/>
        </w:tabs>
        <w:autoSpaceDE w:val="true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рограмма реформирования бухгалтерского учета в соответствии с международными стандартами финансовой отчетности (Утверждена Постановлением Правительства РФ № 283 от 06 марта 1998г)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80" w:leader="none"/>
        </w:tabs>
        <w:autoSpaceDE w:val="true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лан счетов бухгалтерского учета финансово-хозяйственной деятельности организаций и инструкция по его применению (Утверждены приказом Министерства Финансов в Российской Федерации от 31 октября 2000 г. №94н)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80" w:leader="none"/>
        </w:tabs>
        <w:autoSpaceDE w:val="true"/>
        <w:ind w:left="0" w:hanging="0"/>
        <w:jc w:val="both"/>
        <w:rPr/>
      </w:pPr>
      <w:r>
        <w:rPr>
          <w:bCs/>
          <w:sz w:val="32"/>
          <w:szCs w:val="32"/>
        </w:rPr>
        <w:t xml:space="preserve">Положение по бухгалтерскому учету «Учетная политика организации» </w:t>
      </w:r>
      <w:r>
        <w:rPr>
          <w:b/>
          <w:bCs/>
          <w:sz w:val="32"/>
          <w:szCs w:val="32"/>
        </w:rPr>
        <w:t>(ПБУ 1/98)</w:t>
      </w:r>
      <w:r>
        <w:rPr>
          <w:bCs/>
          <w:sz w:val="32"/>
          <w:szCs w:val="32"/>
        </w:rPr>
        <w:t xml:space="preserve"> (Утверждено Приказом Министерства финансов Российской Федерации от 9 декабря 1998 г. № 60н) (в ред. Приказа Минфина РФ от 30.12.1999 № 107н).</w:t>
      </w:r>
    </w:p>
    <w:p>
      <w:pPr>
        <w:pStyle w:val="Normal"/>
        <w:widowControl/>
        <w:autoSpaceDE w:val="tru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80" w:leader="none"/>
        </w:tabs>
        <w:autoSpaceDE w:val="true"/>
        <w:ind w:left="0" w:hanging="0"/>
        <w:jc w:val="both"/>
        <w:rPr/>
      </w:pPr>
      <w:r>
        <w:rPr>
          <w:bCs/>
          <w:sz w:val="32"/>
          <w:szCs w:val="32"/>
        </w:rPr>
        <w:t xml:space="preserve">Положение по бухгалтерскому учету «Бухгалтерская отчетность организации» </w:t>
      </w:r>
      <w:r>
        <w:rPr>
          <w:b/>
          <w:bCs/>
          <w:sz w:val="32"/>
          <w:szCs w:val="32"/>
        </w:rPr>
        <w:t>(ПБУ 4/99)</w:t>
      </w:r>
      <w:r>
        <w:rPr>
          <w:bCs/>
          <w:sz w:val="32"/>
          <w:szCs w:val="32"/>
        </w:rPr>
        <w:t xml:space="preserve"> (Утверждено Приказом Министерства финансов Российской Федерации от 06.07.99 № 43н) (в ред. Приказа Минфина РФ от 18.09.2006 № 115н)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bCs/>
          <w:sz w:val="32"/>
          <w:szCs w:val="32"/>
        </w:rPr>
        <w:t xml:space="preserve">Положение по бухгалтерскому учету «Учет материально-производственных запасов» </w:t>
      </w:r>
      <w:r>
        <w:rPr>
          <w:b/>
          <w:bCs/>
          <w:sz w:val="32"/>
          <w:szCs w:val="32"/>
        </w:rPr>
        <w:t>(ПБУ 5/01)</w:t>
      </w:r>
      <w:r>
        <w:rPr>
          <w:bCs/>
          <w:sz w:val="32"/>
          <w:szCs w:val="32"/>
        </w:rPr>
        <w:t xml:space="preserve"> (Утверждено Приказом Министерства финансов Российской Федерации от 09.06.2001 № 44н)( в ред. Приказа Минфина РФ от 27.11.2006 № 156н)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bCs/>
          <w:sz w:val="32"/>
          <w:szCs w:val="32"/>
        </w:rPr>
        <w:t xml:space="preserve">Положение по бухгалтерскому учету «Учет основных средств» </w:t>
      </w:r>
      <w:r>
        <w:rPr>
          <w:b/>
          <w:bCs/>
          <w:sz w:val="32"/>
          <w:szCs w:val="32"/>
        </w:rPr>
        <w:t>(ПБУ 6/01)</w:t>
      </w:r>
      <w:r>
        <w:rPr>
          <w:bCs/>
          <w:sz w:val="32"/>
          <w:szCs w:val="32"/>
        </w:rPr>
        <w:t xml:space="preserve"> (Утверждено Приказом Министерства финансов Российской Федерации от 30.03.2001 № 26н) (в ред. Приказа Минфина РФ от 18.05.2002 N 45н) (в ред. Приказов Минфина РФ от 18.09.2006 № 116н и от 27.12.2006 № 156н)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bCs/>
          <w:sz w:val="32"/>
          <w:szCs w:val="32"/>
        </w:rPr>
        <w:t xml:space="preserve">Положение по бухгалтерскому учету «Доходы организации» </w:t>
      </w:r>
      <w:r>
        <w:rPr>
          <w:b/>
          <w:bCs/>
          <w:sz w:val="32"/>
          <w:szCs w:val="32"/>
        </w:rPr>
        <w:t>(ПБУ 9/99)</w:t>
      </w:r>
      <w:r>
        <w:rPr>
          <w:bCs/>
          <w:sz w:val="32"/>
          <w:szCs w:val="32"/>
        </w:rPr>
        <w:t xml:space="preserve"> (Утверждено Приказом Минфина РФ от 6 мая 1999 г. №32н) (в ред. Приказов Минфина РФ от 30.12.1999 №107н, от 30.03.2001 №27н , от 18.09.2006 № 116н, от 27.11.2006 № 156н)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bCs/>
          <w:sz w:val="32"/>
          <w:szCs w:val="32"/>
        </w:rPr>
        <w:t xml:space="preserve">Положение по бухгалтерскому учету «Расходы организации» </w:t>
      </w:r>
      <w:r>
        <w:rPr>
          <w:b/>
          <w:bCs/>
          <w:sz w:val="32"/>
          <w:szCs w:val="32"/>
        </w:rPr>
        <w:t>(ПБУ 10/99)</w:t>
      </w:r>
      <w:r>
        <w:rPr>
          <w:bCs/>
          <w:sz w:val="32"/>
          <w:szCs w:val="32"/>
        </w:rPr>
        <w:t xml:space="preserve"> (Утверждено Приказом Минфина России от 6 мая 1999 г. № 33н) (в ред. Приказов Минфина РФ от 30.12.1999 №107н, от 30.03.2001 №27н, от 30.03.2001 №27н, от 18.09.2006 № 116н, от 27.11.2006 № 156н)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bCs/>
          <w:sz w:val="32"/>
          <w:szCs w:val="32"/>
        </w:rPr>
        <w:t xml:space="preserve">Положение по бухгалтерскому учету «Учет нематериальных активов» </w:t>
      </w:r>
      <w:r>
        <w:rPr>
          <w:b/>
          <w:bCs/>
          <w:sz w:val="32"/>
          <w:szCs w:val="32"/>
        </w:rPr>
        <w:t>(ПБУ 14/2000)</w:t>
      </w:r>
      <w:r>
        <w:rPr>
          <w:bCs/>
          <w:sz w:val="32"/>
          <w:szCs w:val="32"/>
        </w:rPr>
        <w:t xml:space="preserve">  (Утверждено Приказом Минфина России от 16 октября 2000 г. № 91н) (в ред. Приказов Минфина РФ от 18.09.2006 № 115н, от 27.10.2006 № 155н)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оложение по бухгалтерскому учету «Учет займов и кредитов и затрат по их обслуживанию» (ПБУ 15/01) (Утверждено Приказом Минфина России от 2 августа 2001 г. №60н) (в ред. Приказов Минфина РФ от 18.09.2006 № 115н, от 27.11.2006 № 155н)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Методические указания по инвентаризации имущества и финансовых обязательств. Приложение к Приказу Министерства финансов Российской Федерации от 13 июня 1995 г. №49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ая литература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ещунова Н.Л., Фомина Л.Ф. Бухгалтерский учет: Учебник. 2-е изд., перераб. И доп. – М.: ТК Велби, Проспект, 2006 – 669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Каморджанова Н.А., Карташова И.В. Бухгалтерский финансовый  учет: Учебное пособие. 2-е изд. - СПб.: Питер, 2007.-480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Кожинов В.Я. Бухгалтерский учет: 10000 проводок. – М.: КНОРУС, 2006 -688 с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Кондраков Н.П. Бухгалтерский учет Учебник.- М.: ИНФРА-М, 2006. – 591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Ройбу А.В. Бухгалтерский учет с учетом нового законодательства 2006 г. Учебное пособие. 3-е изд. – М.: Эксмо, 2006. – 494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Тимофеева М.В., Афанасьева Л.К. Бухгалтерский учет в строительных организациях. Учебник для вузов.- М.: Академия, 2006. – 336 с. </w:t>
        <w:tab/>
      </w:r>
    </w:p>
    <w:p>
      <w:pPr>
        <w:pStyle w:val="Normal"/>
        <w:widowControl/>
        <w:autoSpaceDE w:val="tru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autoSpaceDE w:val="tru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autoSpaceDE w:val="tru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autoSpaceDE w:val="tru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autoSpaceDE w:val="tru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autoSpaceDE w:val="tru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autoSpaceDE w:val="tru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autoSpaceDE w:val="tru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autoSpaceDE w:val="tru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autoSpaceDE w:val="tru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autoSpaceDE w:val="tru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autoSpaceDE w:val="tru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autoSpaceDE w:val="tru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autoSpaceDE w:val="tru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autoSpaceDE w:val="tru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autoSpaceDE w:val="tru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autoSpaceDE w:val="tru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autoSpaceDE w:val="tru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autoSpaceDE w:val="true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widowControl/>
        <w:autoSpaceDE w:val="true"/>
        <w:ind w:firstLine="72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autoSpaceDE w:val="true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firstLine="72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ЛОЖЕНИЕ 2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Пример оформления титульного листа контрольной работы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80" w:leader="none"/>
          <w:tab w:val="center" w:pos="4677" w:leader="none"/>
        </w:tabs>
        <w:spacing w:lineRule="auto" w:line="360"/>
        <w:jc w:val="center"/>
        <w:outlineLvl w:val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Федеральное агентство по образованию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450" w:leader="none"/>
          <w:tab w:val="center" w:pos="4677" w:leader="none"/>
        </w:tabs>
        <w:jc w:val="center"/>
        <w:outlineLvl w:val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0" w:leader="none"/>
          <w:tab w:val="center" w:pos="4677" w:leader="none"/>
        </w:tabs>
        <w:jc w:val="center"/>
        <w:outlineLvl w:val="5"/>
        <w:rPr>
          <w:sz w:val="28"/>
          <w:szCs w:val="24"/>
        </w:rPr>
      </w:pPr>
      <w:r>
        <w:rPr>
          <w:sz w:val="28"/>
          <w:szCs w:val="24"/>
        </w:rPr>
        <w:t>«Санкт-Петербургский государственны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4"/>
        </w:rPr>
      </w:pPr>
      <w:r>
        <w:rPr>
          <w:sz w:val="28"/>
          <w:szCs w:val="24"/>
        </w:rPr>
        <w:t>инженерно-экономический университет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бухгалтерского учета и ауди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97" w:hanging="0"/>
        <w:jc w:val="center"/>
        <w:outlineLvl w:val="3"/>
        <w:rPr>
          <w:sz w:val="28"/>
        </w:rPr>
      </w:pPr>
      <w:r>
        <w:rPr>
          <w:sz w:val="28"/>
        </w:rPr>
        <w:t>Контрольная работа по дисципли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437" w:leader="none"/>
        </w:tabs>
        <w:spacing w:lineRule="auto" w:line="360"/>
        <w:ind w:left="314" w:hanging="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БУХГАЛТЕРСКИЙ УЧЕТ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437" w:leader="none"/>
        </w:tabs>
        <w:spacing w:lineRule="auto" w:line="360"/>
        <w:ind w:left="314" w:hanging="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spacing w:val="-7"/>
          <w:sz w:val="28"/>
          <w:szCs w:val="28"/>
        </w:rPr>
        <w:t xml:space="preserve">  </w:t>
      </w:r>
      <w:r>
        <w:rPr>
          <w:b/>
          <w:bCs/>
          <w:spacing w:val="-7"/>
          <w:sz w:val="28"/>
          <w:szCs w:val="28"/>
        </w:rPr>
        <w:tab/>
      </w:r>
      <w:r>
        <w:rPr>
          <w:spacing w:val="-7"/>
          <w:sz w:val="28"/>
          <w:szCs w:val="28"/>
        </w:rPr>
        <w:t>Выполнил</w:t>
      </w:r>
      <w:r>
        <w:rPr>
          <w:b/>
          <w:bCs/>
          <w:spacing w:val="-7"/>
          <w:sz w:val="28"/>
          <w:szCs w:val="28"/>
        </w:rPr>
        <w:t>: 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</w:t>
      </w:r>
      <w:r>
        <w:rPr>
          <w:vertAlign w:val="superscript"/>
        </w:rPr>
        <w:t>(Фамилия И.О.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 </w:t>
      </w:r>
      <w:r>
        <w:rPr>
          <w:b/>
          <w:bCs/>
          <w:spacing w:val="-7"/>
          <w:sz w:val="28"/>
          <w:szCs w:val="28"/>
        </w:rPr>
        <w:tab/>
        <w:t>студент ____  курса ________ спец. ___________</w:t>
      </w:r>
    </w:p>
    <w:p>
      <w:pPr>
        <w:pStyle w:val="Normal"/>
        <w:tabs>
          <w:tab w:val="left" w:pos="708" w:leader="none"/>
          <w:tab w:val="left" w:pos="1416" w:leader="none"/>
          <w:tab w:val="left" w:pos="5985" w:leader="none"/>
          <w:tab w:val="left" w:pos="6330" w:leader="none"/>
          <w:tab w:val="left" w:pos="6555" w:leader="none"/>
          <w:tab w:val="left" w:pos="6975" w:leader="none"/>
        </w:tabs>
        <w:rPr/>
      </w:pPr>
      <w:r>
        <w:rPr/>
        <w:tab/>
        <w:tab/>
        <w:t xml:space="preserve">                             </w:t>
      </w:r>
      <w:r>
        <w:rPr>
          <w:vertAlign w:val="superscript"/>
        </w:rPr>
        <w:t>(срок обучения)</w:t>
      </w:r>
    </w:p>
    <w:p>
      <w:pPr>
        <w:pStyle w:val="Normal"/>
        <w:tabs>
          <w:tab w:val="left" w:pos="708" w:leader="none"/>
          <w:tab w:val="left" w:pos="1416" w:leader="none"/>
          <w:tab w:val="left" w:pos="3360" w:leader="none"/>
          <w:tab w:val="left" w:pos="5985" w:leader="none"/>
          <w:tab w:val="left" w:pos="6330" w:leader="none"/>
          <w:tab w:val="left" w:pos="6555" w:leader="none"/>
          <w:tab w:val="left" w:pos="6975" w:leader="none"/>
        </w:tabs>
        <w:rPr>
          <w:vertAlign w:val="superscript"/>
        </w:rPr>
      </w:pPr>
      <w:r>
        <w:rPr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группа________ № зачет. книжки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ab/>
      </w:r>
      <w:r>
        <w:rPr>
          <w:sz w:val="28"/>
        </w:rPr>
        <w:t>Подпись</w:t>
      </w:r>
      <w:r>
        <w:rPr>
          <w:b/>
          <w:bCs/>
          <w:sz w:val="28"/>
        </w:rPr>
        <w:t xml:space="preserve">: </w:t>
      </w:r>
      <w:r>
        <w:rPr>
          <w:sz w:val="28"/>
        </w:rPr>
        <w:t>__________________________</w:t>
        <w:softHyphen/>
        <w:softHyphen/>
        <w:t xml:space="preserve">______    </w:t>
      </w:r>
      <w:r>
        <w:rPr/>
        <w:t xml:space="preserve">                                                                                                     </w:t>
      </w:r>
      <w:r>
        <w:rPr>
          <w:sz w:val="28"/>
        </w:rPr>
        <w:t xml:space="preserve">   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 xml:space="preserve">Преподаватель: </w:t>
      </w:r>
      <w:r>
        <w:rPr>
          <w:sz w:val="28"/>
        </w:rPr>
        <w:t>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 xml:space="preserve">                                (Фамилия И.О.)</w:t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Должность:</w:t>
      </w:r>
      <w:r>
        <w:rPr/>
        <w:t xml:space="preserve">  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</w:t>
      </w:r>
      <w:r>
        <w:rPr>
          <w:sz w:val="28"/>
          <w:vertAlign w:val="superscript"/>
        </w:rPr>
        <w:t>уч. степень, уч. звание</w:t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ценка: _____________Дата: _______________</w:t>
        <w:tab/>
        <w:tab/>
        <w:tab/>
        <w:tab/>
      </w:r>
    </w:p>
    <w:p>
      <w:pPr>
        <w:pStyle w:val="Normal"/>
        <w:ind w:firstLine="708"/>
        <w:rPr/>
      </w:pPr>
      <w:r>
        <w:rPr>
          <w:sz w:val="28"/>
        </w:rPr>
        <w:t>Подпись</w:t>
      </w:r>
      <w:r>
        <w:rPr>
          <w:b/>
          <w:bCs/>
          <w:sz w:val="28"/>
        </w:rPr>
        <w:t>:</w:t>
      </w:r>
      <w:r>
        <w:rPr>
          <w:sz w:val="28"/>
        </w:rPr>
        <w:t xml:space="preserve"> _________________________________</w:t>
      </w:r>
      <w:r>
        <w:rPr/>
        <w:t xml:space="preserve">      </w:t>
        <w:tab/>
        <w:tab/>
        <w:tab/>
        <w:tab/>
      </w:r>
      <w:r>
        <w:rPr>
          <w:vertAlign w:val="superscript"/>
        </w:rPr>
        <w:tab/>
        <w:tab/>
        <w:tab/>
        <w:tab/>
        <w:t xml:space="preserve">                                 </w:t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ab/>
        <w:tab/>
      </w:r>
    </w:p>
    <w:p>
      <w:pPr>
        <w:pStyle w:val="Normal"/>
        <w:widowControl/>
        <w:autoSpaceDE w:val="tru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_</w:t>
      </w:r>
    </w:p>
    <w:p>
      <w:pPr>
        <w:pStyle w:val="Normal"/>
        <w:widowControl/>
        <w:autoSpaceDE w:val="true"/>
        <w:ind w:firstLine="72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ЛОЖЕНИЕ 3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Образец таблицы ответов на тестовые зад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контрольной работы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941"/>
        <w:gridCol w:w="239"/>
        <w:gridCol w:w="1010"/>
        <w:gridCol w:w="1941"/>
        <w:gridCol w:w="305"/>
        <w:gridCol w:w="1013"/>
        <w:gridCol w:w="1941"/>
      </w:tblGrid>
      <w:tr>
        <w:trPr>
          <w:trHeight w:val="405" w:hRule="atLeast"/>
        </w:trPr>
        <w:tc>
          <w:tcPr>
            <w:tcW w:w="940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ы на тестовые задания</w:t>
            </w:r>
          </w:p>
        </w:tc>
      </w:tr>
      <w:tr>
        <w:trPr>
          <w:trHeight w:val="405" w:hRule="atLeast"/>
        </w:trPr>
        <w:tc>
          <w:tcPr>
            <w:tcW w:w="940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дисциплине «Бухгалтерский учет»</w:t>
            </w:r>
          </w:p>
        </w:tc>
      </w:tr>
      <w:tr>
        <w:trPr>
          <w:trHeight w:val="40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40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ер вопроса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в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ер вопроса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вет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ер вопроса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вет</w:t>
            </w:r>
          </w:p>
        </w:tc>
      </w:tr>
      <w:tr>
        <w:trPr>
          <w:trHeight w:val="405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7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4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16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2100"/>
        </w:tabs>
        <w:ind w:left="2100" w:hanging="6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>
        <w:b w:val="false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36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  <w:spacing w:lineRule="auto" w:line="360" w:before="40" w:after="0"/>
      <w:ind w:firstLine="284"/>
      <w:jc w:val="both"/>
    </w:pPr>
    <w:rPr/>
  </w:style>
  <w:style w:type="paragraph" w:styleId="1">
    <w:name w:val="Стиль1"/>
    <w:basedOn w:val="Normal"/>
    <w:qFormat/>
    <w:pPr>
      <w:widowControl/>
      <w:autoSpaceDE w:val="true"/>
      <w:spacing w:lineRule="auto" w:line="360" w:before="40" w:after="0"/>
      <w:ind w:firstLine="284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5">
    <w:name w:val="Стиль по ширине Первая строка:  125 см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9">
    <w:name w:val="Перечень"/>
    <w:basedOn w:val="TextBody"/>
    <w:next w:val="TextBody"/>
    <w:qFormat/>
    <w:pPr>
      <w:numPr>
        <w:ilvl w:val="0"/>
        <w:numId w:val="8"/>
      </w:numPr>
      <w:tabs>
        <w:tab w:val="clear" w:pos="708"/>
        <w:tab w:val="left" w:pos="90" w:leader="none"/>
        <w:tab w:val="left" w:pos="360" w:leader="none"/>
        <w:tab w:val="left" w:pos="450" w:leader="none"/>
        <w:tab w:val="left" w:pos="2268" w:leader="none"/>
        <w:tab w:val="left" w:pos="2551" w:leader="none"/>
        <w:tab w:val="left" w:pos="3118" w:leader="none"/>
        <w:tab w:val="left" w:pos="3402" w:leader="none"/>
      </w:tabs>
      <w:overflowPunct w:val="false"/>
      <w:spacing w:lineRule="auto" w:line="36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autoSpaceDE w:val="true"/>
      <w:spacing w:lineRule="auto" w:line="360" w:before="40" w:after="0"/>
      <w:ind w:firstLine="284"/>
      <w:jc w:val="both"/>
    </w:pPr>
    <w:rPr>
      <w:bCs/>
      <w:sz w:val="28"/>
    </w:rPr>
  </w:style>
  <w:style w:type="paragraph" w:styleId="Style10">
    <w:name w:val="Схема документа"/>
    <w:basedOn w:val="Normal"/>
    <w:qFormat/>
    <w:pPr>
      <w:widowControl/>
      <w:shd w:fill="000080" w:val="clear"/>
      <w:autoSpaceDE w:val="true"/>
      <w:spacing w:lineRule="auto" w:line="360"/>
      <w:ind w:firstLine="709"/>
      <w:jc w:val="both"/>
    </w:pPr>
    <w:rPr>
      <w:rFonts w:ascii="Tahoma" w:hAnsi="Tahoma" w:cs="Tahoma"/>
      <w:lang w:val="en-US"/>
    </w:rPr>
  </w:style>
  <w:style w:type="paragraph" w:styleId="Style11">
    <w:name w:val="Текст выноски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360"/>
      <w:ind w:left="280" w:firstLine="709"/>
      <w:jc w:val="both"/>
    </w:pPr>
    <w:rPr>
      <w:sz w:val="28"/>
      <w:szCs w:val="24"/>
      <w:lang w:val="en-US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360"/>
      <w:ind w:left="560" w:firstLine="709"/>
      <w:jc w:val="both"/>
    </w:pPr>
    <w:rPr>
      <w:sz w:val="28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widowControl/>
      <w:autoSpaceDE w:val="true"/>
      <w:jc w:val="right"/>
    </w:pPr>
    <w:rPr>
      <w:sz w:val="28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23:00Z</dcterms:created>
  <dc:creator>Compaq</dc:creator>
  <dc:description/>
  <dc:language>en-US</dc:language>
  <cp:lastModifiedBy>Высший балл</cp:lastModifiedBy>
  <cp:lastPrinted>2007-10-11T15:35:00Z</cp:lastPrinted>
  <dcterms:modified xsi:type="dcterms:W3CDTF">2012-04-20T02:23:00Z</dcterms:modified>
  <cp:revision>2</cp:revision>
  <dc:subject/>
  <dc:title>Федеральное агентство по образованию</dc:title>
</cp:coreProperties>
</file>